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 сентября 2024 года                                                                                                        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26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оложения о постоянных депутатских комиссиях  Совета  депутатов  Петровского сельского поселения Приозер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от 06.10.2003 г. «Об общих принципах организации местного самоуправления в Российской Федерации», Уставом  Петровского сельского поселения  Приозерского муниципального района Ленинградской области, на основании регламента Совета депутатов  Петровского сельского посе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озерского муниципального района Ленинградской области Совет депутатов, реш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оянных депутатских комиссиях Совета депутатов  Петровского сельского поселения  Приозерского муниципального район Ленинград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подлежит опубликованию в средствах массовой информации и вступает в силу с момента опубликования.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кого поселения                                  </w:t>
        <w:tab/>
        <w:t xml:space="preserve">                                  И.Г. Пьян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текстом распоряжения можно ознакомиться на официальном сайте Петровского сельского поселения по адресу www.петровскоесп.рф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0:00Z</dcterms:created>
  <dc:creator>buh6</dc:creator>
  <dc:description/>
  <dc:language>en-US</dc:language>
  <cp:lastModifiedBy>Пользоавтель</cp:lastModifiedBy>
  <cp:lastPrinted>2024-09-19T15:51:00Z</cp:lastPrinted>
  <dcterms:modified xsi:type="dcterms:W3CDTF">2024-09-24T08:10:00Z</dcterms:modified>
  <cp:revision>2</cp:revision>
  <dc:subject/>
  <dc:title/>
</cp:coreProperties>
</file>