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7240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СИВЕ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  <w:br/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 07.04.2015 г.                                                                                № 190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left"/>
        <w:rPr>
          <w:b/>
          <w:b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 Прием в эксплуатацию после перевода </w:t>
      </w:r>
      <w:r>
        <w:rPr>
          <w:b/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b/>
          <w:bCs/>
        </w:rPr>
        <w:t>»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 06.10.2003 года № 131-ФЗ «Об общих принципах организации местного самоуправления в Российской Федерации»,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образования «Сиверское городское поселение Гатчинского муниципального района Ленинградской области» от 28.06.2011 г. № 223 «О порядке разработки и утверждения административных регламентов предоставления муниципальных услуг», администрация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его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 и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  <w:tab/>
        <w:tab/>
        <w:t xml:space="preserve">                              В.Н. Кузь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Е.А. 8 81371  4490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иверское городское поселение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07.04.2015 г. № 1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 администрация муниципального образования «Сиверское городское поселение Гатчинского муниципального района Ленинградской области»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(далее - Администрац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жилищно-коммунальный сектор администрации муниципального образования «Сиверское городское поселение» (далее – Сектор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,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Гатчинский район, г.п. Сиверский, ул. Крупской, д. 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09.00 до 18.00 (обед с 13.00 до 14.00), пятница с 09.00 до 17.00 (обед с 13.00 до 14.00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-81371-44285, 8-81371-4454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71-44285, 8-81371-4454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neo2/" \l "compose/to=econsiv@mail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consiv@mail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 и графике работы жилищно-коммунального сектора администрации муниципального образования «Сиверское городское поселение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Гатчинский район, дер. Старосиверская, Большой проспект, д. 97 (каб. № 7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дни: вторник с 09.00 до 18.00, обед с 13.00 до 14.00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ектора: 8-81371-4490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71-4490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Сектор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neo2/" \l "compose/to=zhilischno-kommunalniy@yandex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zhilischno-kommunalniy@yandex.ru</w:t>
      </w:r>
      <w:r>
        <w:rPr>
          <w:rStyle w:val="InternetLink"/>
          <w:sz w:val="28"/>
          <w:szCs w:val="28"/>
        </w:rPr>
        <w:fldChar w:fldCharType="end"/>
      </w:r>
      <w:r>
        <w:rPr>
          <w:rStyle w:val="Bmailpersonemailtext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105"/>
      <w:bookmarkEnd w:id="8"/>
      <w:r>
        <w:rPr>
          <w:sz w:val="28"/>
          <w:szCs w:val="28"/>
        </w:rPr>
        <w:t xml:space="preserve">Адрес официального сайта администрации муниципального образования «Сиверское городское поселение» в сети Интернет: </w:t>
      </w:r>
      <w:r>
        <w:rPr>
          <w:sz w:val="28"/>
          <w:szCs w:val="28"/>
          <w:u w:val="single"/>
        </w:rPr>
        <w:t>http://mo-siverskoe.ru</w:t>
      </w:r>
      <w:r>
        <w:rPr>
          <w:color w:val="1D1B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й день: </w:t>
      </w:r>
      <w:r>
        <w:rPr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Секторе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  Сектор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ециалистами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Сектор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Сиверское город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Сиверское городское поселение» в сети Интернет по адресу: </w:t>
      </w:r>
      <w:r>
        <w:rPr>
          <w:sz w:val="28"/>
          <w:szCs w:val="28"/>
          <w:u w:val="single"/>
        </w:rPr>
        <w:t>http://mo-siverskoe.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3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End w:id="14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ектор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7" w:name="sub_1022"/>
      <w:bookmarkEnd w:id="17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8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2221"/>
      <w:bookmarkEnd w:id="1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2221"/>
      <w:bookmarkEnd w:id="2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2"/>
      <w:bookmarkEnd w:id="2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2"/>
      <w:bookmarkEnd w:id="2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2223"/>
      <w:bookmarkEnd w:id="23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3"/>
      <w:bookmarkEnd w:id="2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2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жилищно-коммунальный сектор администрации. Специалист жилищно-коммунального сектора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заместителю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заместителю главы администрации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ециалист жилищно-коммунального сектора администрации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жилищно-коммунального сектора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заместитель главы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муниципального образования «Сиверское городское поселение»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униципального образования «Сиверское городское поселение»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8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131"/>
      </w:tblGrid>
      <w:tr>
        <w:trPr/>
        <w:tc>
          <w:tcPr>
            <w:tcW w:w="8824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4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42545</wp:posOffset>
                </wp:positionV>
                <wp:extent cx="1672590" cy="5788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578610" cy="3795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517525</wp:posOffset>
                </wp:positionV>
                <wp:extent cx="685800" cy="11430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1pt;margin-top:-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746125</wp:posOffset>
                </wp:positionV>
                <wp:extent cx="388620" cy="3383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631825</wp:posOffset>
                </wp:positionV>
                <wp:extent cx="11430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5195</wp:posOffset>
                </wp:positionH>
                <wp:positionV relativeFrom="paragraph">
                  <wp:posOffset>-62230</wp:posOffset>
                </wp:positionV>
                <wp:extent cx="2364740" cy="2133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4.9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76835</wp:posOffset>
                </wp:positionV>
                <wp:extent cx="113411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196215</wp:posOffset>
                </wp:positionV>
                <wp:extent cx="236474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2.5pt;mso-wrap-distance-left:9.05pt;mso-wrap-distance-right:9.05pt;mso-wrap-distance-top:0pt;mso-wrap-distance-bottom:0pt;margin-top:15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800" w:right="850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13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6:00Z</dcterms:created>
  <dc:creator>Archit</dc:creator>
  <dc:description/>
  <cp:keywords/>
  <dc:language>en-US</dc:language>
  <cp:lastModifiedBy>admin</cp:lastModifiedBy>
  <cp:lastPrinted>2011-08-19T14:36:00Z</cp:lastPrinted>
  <dcterms:modified xsi:type="dcterms:W3CDTF">2015-04-07T14:06:00Z</dcterms:modified>
  <cp:revision>2</cp:revision>
  <dc:subject/>
  <dc:title>Перечень</dc:title>
</cp:coreProperties>
</file>