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2796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«26» декабря 2014 года                                                                                              № 32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авил землепользования и застройки</w:t>
      </w:r>
    </w:p>
    <w:p>
      <w:pPr>
        <w:pStyle w:val="Normal"/>
        <w:rPr/>
      </w:pPr>
      <w:r>
        <w:rPr>
          <w:sz w:val="24"/>
          <w:szCs w:val="24"/>
        </w:rPr>
        <w:t xml:space="preserve">МО   </w:t>
      </w:r>
      <w:r>
        <w:rPr>
          <w:color w:val="000000"/>
          <w:sz w:val="24"/>
          <w:szCs w:val="24"/>
        </w:rPr>
        <w:t>«Сиверское городское  поселение  Гатч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 района  Ленинградской  обла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устойчивого развития территории муниципального образования «Сиверское городское поселение Гатчинского муниципального района Ленинградской области», обеспечения прав и законных интересов физических и юридических лиц, создания условий для привлечения инвестиций, руководствуясь п.3 ст.8, ст.32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№ 131-ФЗ от 06.10.2003 г., Уставом МО «Сиверское городское поселение Гатчинского муниципального района Ленинградской области», по результатам рассмотрения проекта правил землепользования и застройки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, протокола публичных слушаний по указанному проекту и заключения о результатах таких публичных слушаний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авила</w:t>
      </w:r>
      <w:r>
        <w:rPr>
          <w:sz w:val="24"/>
          <w:szCs w:val="24"/>
        </w:rPr>
        <w:t xml:space="preserve"> землепользования и застройки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, карты градостроительного зонирования территории в составе Правил (Приложение № 2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ты границ зон с особыми условиями использования территории       ( Приложение № 3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ктору по общим вопросам администрации обеспечить опубликование документа в периодическом издании «Ленинградского областного информационного агентства «Леноблинформ» ( </w:t>
      </w:r>
      <w:r>
        <w:rPr>
          <w:sz w:val="24"/>
          <w:szCs w:val="24"/>
          <w:lang w:val="en-US"/>
        </w:rPr>
        <w:t>lenobl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 и на официальном сайте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я Совета депутатов Сиверского городского поселения № 36 от 23.07.2014 г. «Об утверждении правил землепользования и застройки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ительно к частям территорий поселения: д. Маргусы; д. Куровицы; д. Новосиверская; территории, ограниченной пр. Героев в г.п. Сиверский и землями ОАО «ВНИИРА»; территории в д. Старосиверская, ограниченной автодорогой Р 40, землями Карташевского лесничества, землями ФГУП ОПХ «Память Ильича», жилой застройкой»,  №32 от 30.06.2014 г. «Об утверждении правил </w:t>
      </w:r>
      <w:r>
        <w:rPr>
          <w:sz w:val="24"/>
          <w:szCs w:val="24"/>
        </w:rPr>
        <w:t xml:space="preserve">землепользования и застройки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ительно к части территории поселения – населенному пункту г.п. Сиверский»; № 31 от 30.06.2014 г. «Об утверждении </w:t>
      </w:r>
      <w:r>
        <w:rPr>
          <w:sz w:val="22"/>
          <w:szCs w:val="22"/>
        </w:rPr>
        <w:t xml:space="preserve"> правил землепользования и застройки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 xml:space="preserve">МО </w:t>
      </w:r>
      <w:r>
        <w:rPr>
          <w:color w:val="000000"/>
          <w:sz w:val="22"/>
          <w:szCs w:val="22"/>
        </w:rPr>
        <w:t>«Сиверское городское поселение Гатчин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применительно к части территории поселения – </w:t>
      </w:r>
      <w:r>
        <w:rPr>
          <w:color w:val="000000"/>
          <w:sz w:val="24"/>
          <w:szCs w:val="24"/>
        </w:rPr>
        <w:t>территории в д. Белогорка, ограниченной Дружногорским шоссе и землями ГНУ ЛНИИСХ Россельхозакадемии»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1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редседателя комиссии по   подготовке проекта правил землепользования и застройки на территории 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О.А. Воропа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6:00Z</dcterms:created>
  <dc:creator>Елена</dc:creator>
  <dc:description/>
  <cp:keywords/>
  <dc:language>en-US</dc:language>
  <cp:lastModifiedBy>Анастасия Петрова</cp:lastModifiedBy>
  <cp:lastPrinted>2014-12-24T18:25:00Z</cp:lastPrinted>
  <dcterms:modified xsi:type="dcterms:W3CDTF">2015-01-16T14:36:00Z</dcterms:modified>
  <cp:revision>2</cp:revision>
  <dc:subject/>
  <dc:title>ПРОЕКТ</dc:title>
</cp:coreProperties>
</file>