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извещает о предоставлении в аренду земельного участка для индивидуального жилищного строительства, площадью 2500 кв.м, расположенного по адресу: Ленинградская область, Приозерский район, Мельниковское сельское поселение, п. Горы, кадастровый номер 47:03:0406004:277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граждан о намерении участвовать в аукционе на право заключения договора аренды земельного участка принимаются в течение 30 дней с момента опубликования </w:t>
      </w:r>
      <w:r>
        <w:rPr>
          <w:color w:val="FF0000"/>
        </w:rPr>
        <w:t>(размещения)</w:t>
      </w:r>
      <w:r>
        <w:rPr/>
        <w:t xml:space="preserve"> настоящего извещения, по адресу: Ленинградская область, Приозерский район, г. Приозерск, ул. Калинина д. 51, кабинет № 133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5:00Z</dcterms:created>
  <dc:creator>user</dc:creator>
  <dc:description/>
  <dc:language>en-US</dc:language>
  <cp:lastModifiedBy>User</cp:lastModifiedBy>
  <dcterms:modified xsi:type="dcterms:W3CDTF">2015-12-30T08:56:00Z</dcterms:modified>
  <cp:revision>3</cp:revision>
  <dc:subject/>
  <dc:title>Администрация муниципального образования _________________________сельское поселение муниципального образования Приозерский муниципальный район Ленинградской области извещает о предоставлении в аренду (собственность) земельного участка для индивидуальног</dc:title>
</cp:coreProperties>
</file>