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3" w:leader="none"/>
        </w:tabs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Севастьяновское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  25.03.2015г.   № 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18.12.2014 года № 20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Севастьяновское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5 год»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/>
      </w:pPr>
      <w:r>
        <w:rPr/>
        <w:t xml:space="preserve">        </w:t>
      </w:r>
      <w:r>
        <w:rPr/>
        <w:t>Совет депутатов МО Севастьяновское сельское поселение МО Приозерский муниципальный  район Ленинградской области Решил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Внести в решение Совета депутатов № 94 от 18.12.2014 года «О бюджете МО </w:t>
      </w:r>
      <w:r>
        <w:rPr>
          <w:sz w:val="24"/>
          <w:szCs w:val="24"/>
        </w:rPr>
        <w:t>Севастьяновское</w:t>
      </w:r>
      <w:r>
        <w:rPr/>
        <w:t xml:space="preserve"> </w:t>
      </w:r>
      <w:r>
        <w:rPr>
          <w:sz w:val="24"/>
        </w:rPr>
        <w:t>сельское поселение МО Приозерский муниципальный район Ленинградской области на 2015 год» следующие изменения и дополнения: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1</w:t>
      </w:r>
      <w:r>
        <w:rPr>
          <w:sz w:val="24"/>
        </w:rPr>
        <w:t xml:space="preserve">. В п.1 число «11565,2» по доходам заменить числом «9978,1», число «11952,2» по расходам заменить числом «14333,2», число «387,3» дефицит бюджета заменить числом «4355,1». 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2</w:t>
      </w:r>
      <w:r>
        <w:rPr>
          <w:sz w:val="24"/>
        </w:rPr>
        <w:t xml:space="preserve">. В п.1 Утвердить в пределах общего объема доходов бюджета муниципального образования МО </w:t>
      </w:r>
      <w:r>
        <w:rPr>
          <w:sz w:val="24"/>
          <w:szCs w:val="24"/>
        </w:rPr>
        <w:t>Севастьяновское</w:t>
      </w:r>
      <w:r>
        <w:rPr>
          <w:sz w:val="24"/>
        </w:rPr>
        <w:t xml:space="preserve"> сельское поселение МО Приозерский  муниципальный район Ленинградской области поступление доходов на 2015 год с внесенными изменениями согласно Приложению 2 в новой редакции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бавить п.2 следующего содержания: «Утвердить в пределах общего объема доходов 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объем межбюджетных трансфертов, получаемых из других бюджетов на 2015 год в общей сумме 2800,2 тысячи рублей».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Статья 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п.1 у</w:t>
      </w:r>
      <w:r>
        <w:rPr>
          <w:sz w:val="24"/>
          <w:szCs w:val="24"/>
        </w:rPr>
        <w:t xml:space="preserve">твердить источники покрытия дефицита бюджета на 2015 год согласно приложению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В п.1 </w:t>
      </w:r>
      <w:r>
        <w:rPr>
          <w:sz w:val="24"/>
          <w:szCs w:val="24"/>
        </w:rPr>
        <w:t xml:space="preserve">Утвердить перечень главных администраторов доходов  бюджета муницип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ния Севастьяновское сельское поселение муниципального образования Приозе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й район Ленинградской области согласно приложению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Статья 5</w:t>
      </w:r>
      <w:r>
        <w:rPr>
          <w:sz w:val="24"/>
          <w:szCs w:val="24"/>
        </w:rPr>
        <w:t xml:space="preserve">. В п. 1 утвердить в пределах общего объема расходов, установленного статьей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согласно приложению 5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) распределение бюджетных ассигнований по разделам и подразделам, целевым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татьям и видам расходов классификации расходов бюджета </w:t>
      </w:r>
      <w:r>
        <w:rPr>
          <w:bCs/>
          <w:sz w:val="24"/>
          <w:szCs w:val="24"/>
        </w:rPr>
        <w:t xml:space="preserve">на 2015 год –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согласно приложению 6 в новой редакции.</w:t>
      </w:r>
    </w:p>
    <w:p>
      <w:pPr>
        <w:pStyle w:val="31"/>
        <w:tabs>
          <w:tab w:val="clear" w:pos="720"/>
          <w:tab w:val="left" w:pos="709" w:leader="none"/>
        </w:tabs>
        <w:ind w:left="567" w:hanging="284"/>
        <w:jc w:val="both"/>
        <w:rPr/>
      </w:pPr>
      <w:r>
        <w:rPr/>
        <w:t xml:space="preserve">               </w:t>
      </w:r>
      <w:r>
        <w:rPr/>
        <w:t xml:space="preserve">В п. 2 утвердить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709" w:leader="none"/>
        </w:tabs>
        <w:ind w:left="567" w:hanging="284"/>
        <w:jc w:val="both"/>
        <w:rPr/>
      </w:pPr>
      <w:r>
        <w:rPr/>
        <w:t xml:space="preserve">    </w:t>
      </w:r>
      <w:r>
        <w:rPr/>
        <w:t xml:space="preserve">образования </w:t>
      </w:r>
      <w:r>
        <w:rPr>
          <w:szCs w:val="24"/>
        </w:rPr>
        <w:t>Севастьяновское</w:t>
      </w:r>
      <w:r>
        <w:rPr/>
        <w:t xml:space="preserve"> сельское поселение МО Приозерский муниципальный район Ленинградской области на 2015 год согласно Приложению 7 в новой редакции.</w:t>
      </w:r>
    </w:p>
    <w:p>
      <w:pPr>
        <w:pStyle w:val="31"/>
        <w:tabs>
          <w:tab w:val="clear" w:pos="720"/>
          <w:tab w:val="left" w:pos="709" w:leader="none"/>
        </w:tabs>
        <w:ind w:left="567" w:right="-99" w:hanging="284"/>
        <w:jc w:val="both"/>
        <w:rPr/>
      </w:pPr>
      <w:r>
        <w:rPr/>
        <w:t xml:space="preserve">               </w:t>
      </w:r>
      <w:r>
        <w:rPr/>
        <w:t xml:space="preserve">Добавить п.6 следующего содержания: «Утвердить объем бюджетных ассигнований </w:t>
      </w:r>
    </w:p>
    <w:p>
      <w:pPr>
        <w:pStyle w:val="31"/>
        <w:tabs>
          <w:tab w:val="clear" w:pos="720"/>
          <w:tab w:val="left" w:pos="709" w:leader="none"/>
        </w:tabs>
        <w:ind w:left="567" w:right="-99" w:hanging="284"/>
        <w:jc w:val="both"/>
        <w:rPr/>
      </w:pPr>
      <w:r>
        <w:rPr/>
        <w:t xml:space="preserve">    </w:t>
      </w:r>
      <w:r>
        <w:rPr/>
        <w:t xml:space="preserve">дорожного фонда муниципального образования Севастьяновское сельское поселение </w:t>
      </w:r>
    </w:p>
    <w:p>
      <w:pPr>
        <w:pStyle w:val="31"/>
        <w:tabs>
          <w:tab w:val="clear" w:pos="720"/>
          <w:tab w:val="left" w:pos="709" w:leader="none"/>
        </w:tabs>
        <w:ind w:left="567" w:right="-99" w:hanging="284"/>
        <w:jc w:val="both"/>
        <w:rPr/>
      </w:pPr>
      <w:r>
        <w:rPr/>
        <w:t xml:space="preserve">    </w:t>
      </w:r>
      <w:r>
        <w:rPr/>
        <w:t xml:space="preserve">муниципального образования Приозерский муниципальный район Ленинградской </w:t>
      </w:r>
    </w:p>
    <w:p>
      <w:pPr>
        <w:pStyle w:val="31"/>
        <w:tabs>
          <w:tab w:val="clear" w:pos="720"/>
          <w:tab w:val="left" w:pos="709" w:leader="none"/>
        </w:tabs>
        <w:ind w:left="567" w:right="-99" w:hanging="284"/>
        <w:jc w:val="both"/>
        <w:rPr/>
      </w:pPr>
      <w:r>
        <w:rPr/>
        <w:t xml:space="preserve">    </w:t>
      </w:r>
      <w:r>
        <w:rPr/>
        <w:t>области на 2014 год в сумме 1683,4 тысячи рублей».</w:t>
      </w:r>
    </w:p>
    <w:p>
      <w:pPr>
        <w:pStyle w:val="31"/>
        <w:tabs>
          <w:tab w:val="clear" w:pos="720"/>
          <w:tab w:val="left" w:pos="709" w:leader="none"/>
        </w:tabs>
        <w:ind w:left="567" w:right="-99" w:hanging="284"/>
        <w:jc w:val="both"/>
        <w:rPr/>
      </w:pPr>
      <w:r>
        <w:rPr/>
        <w:t xml:space="preserve">    </w:t>
      </w:r>
      <w:r>
        <w:rPr>
          <w:u w:val="single"/>
        </w:rPr>
        <w:t>Статья 6</w:t>
      </w:r>
      <w:r>
        <w:rPr/>
        <w:t>. В п.1 число «3856,1»  заменить числом «4020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стоящее решение вступает в силу с момента официального опубликования 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>Севастьяновское сельское поселение                                              Р.Н. Прохоров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Цветкова Е.Н.  37-17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дело-4,КФ-1, прокуратура-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решением Совета депутатов МО Севастьяновское сельское поселение Приозерского муниципального района ЛО № 34  от 25.03.15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Севастьян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103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бюджет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6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,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3956"/>
      </w:tblGrid>
      <w:tr>
        <w:trPr>
          <w:trHeight w:val="1236" w:hRule="atLeast"/>
        </w:trPr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: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м Совета Депутатов муниципального образования Севастьяновское сельское поселение Приозерского муниципального района Ленинградской области                    от    «_25»_03__№34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ожение №  2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02"/>
        <w:gridCol w:w="1276"/>
      </w:tblGrid>
      <w:tr>
        <w:trPr>
          <w:trHeight w:val="72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Севастьяновское сельское  поселение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65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 от сдачи в аренду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13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7 05030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безвозмездные поступления в бюджеты 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1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97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208"/>
        <w:gridCol w:w="7066"/>
      </w:tblGrid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Утверждено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Совета депутатов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 Севастьяновское сельское поселение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 Приозерский муниципальный район ЛО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34 от 25.03.2015г.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риложение № 3 )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9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Перечень главных администраторов</w:t>
              <w:tab/>
              <w:t>доходов   бюджета муниципального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</w:tr>
      <w:tr>
        <w:trPr>
          <w:trHeight w:val="348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 Приозерский муниципальный  район Ленинградской области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муниципального образования Севастьяновское сельское  поселение Приозерского муниципального района Ленинградской области (ИНН 4712039340/471201001)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   государственная собственность на которые не разграничена и которые расположенных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. 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пальных автономных учрждений, а также муниципальных унитарных предприятий, в том числе казенных). </w:t>
            </w:r>
          </w:p>
        </w:tc>
      </w:tr>
      <w:tr>
        <w:trPr>
          <w:trHeight w:val="7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 управлении  органов управления  сельских поселений и созданных ими  учреждений . и в хозяйственном .ведении муниципальных  унитарных предприятий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</w:tr>
      <w:tr>
        <w:trPr>
          <w:trHeight w:val="10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 сельских поселений (за исключением земельных участков муниципальных автономных учреждений, а также муниципальных унитарных предприятий, в том числе казенных). 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 от продажи квартир.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0 10 0000 4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   запасов      по указанному имуществу.</w:t>
            </w:r>
          </w:p>
        </w:tc>
      </w:tr>
      <w:tr>
        <w:trPr>
          <w:trHeight w:val="10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пальных бюджетных и автономных учреждений), в части реализации основных средств      по указанному имуществу.</w:t>
            </w:r>
          </w:p>
        </w:tc>
      </w:tr>
      <w:tr>
        <w:trPr>
          <w:trHeight w:val="10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   запасов по указанному имуществу)</w:t>
            </w:r>
          </w:p>
        </w:tc>
      </w:tr>
      <w:tr>
        <w:trPr>
          <w:trHeight w:val="13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ихся в собственности сельских поселений (за исключением имущества муницпальных бюджетнных и автономных учреждений, а также имущества муницпальных унитарных предприятий, в том числе казенных),  в части реализации основных средств      по указанному имуществу.</w:t>
            </w:r>
          </w:p>
        </w:tc>
      </w:tr>
      <w:tr>
        <w:trPr>
          <w:trHeight w:val="13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ихся в собственности сельских поселений  (за исключением имущества муниципальных бюджетных и автономных учреждений, а также имущества муницпальных унитарных предприятий, в том числе казенных), в части реализации материальных запасов по указанному имуществу. </w:t>
            </w:r>
          </w:p>
        </w:tc>
      </w:tr>
      <w:tr>
        <w:trPr>
          <w:trHeight w:val="10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 от   возмещения   ущерба   при  возникновении страховых случаев, когда выгодоприобретателями по договорам страхования  выступают получатели средст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 от   возмещения   ущерба   при  возникновении страховых случаев по обязательному страхованию гражданской ответственности, когда выгодоприобретателями по договорам страхования  выступают получатели средст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 от   возмещения   ущерба   при  возникновении иных страховых случаев, когда выгодоприобретателями по договорам страхования  выступают получатели средст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.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133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46000 10 0000 1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36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жильем молодых специалистов, проживающих и работающих в сельской местности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лений на строительство, модернизацию, ремонт и содержание автомобильных дорог общего пользования, втом числе дорог в послениях (за исключением автомобильных дорог федерального значения).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бюджетные инвн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0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5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лений на осуществление мероприятий по обеспечению граждан Российской Федерации, проживающих в сельской местности</w:t>
            </w:r>
          </w:p>
        </w:tc>
      </w:tr>
      <w:tr>
        <w:trPr>
          <w:trHeight w:val="12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8 10 0002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рийногомногоквартирных домов и переселению граждан из ав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по переселению граждан из аварийного жилищного фонда за счет средств бюджета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закупку автотранспортных средств и коммунальной техники.</w:t>
            </w:r>
          </w:p>
        </w:tc>
      </w:tr>
      <w:tr>
        <w:trPr>
          <w:trHeight w:val="11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 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денежных пожертвований, предоставляемых физическими лицами получателями средств бюджетов  сельских поселений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 и иных межбюджетных трансфертов,  имеющих целевое  назначение,  прошлых  лет  из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  <w:gridCol w:w="914"/>
        <w:gridCol w:w="821"/>
        <w:gridCol w:w="835"/>
        <w:gridCol w:w="1073"/>
      </w:tblGrid>
      <w:tr>
        <w:trPr>
          <w:trHeight w:val="278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Совета депутатов МО Севастьяновское сельское поселение № 34   от         25.03.2015г</w:t>
            </w:r>
          </w:p>
        </w:tc>
      </w:tr>
      <w:tr>
        <w:trPr>
          <w:trHeight w:val="1548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(муниципальным программам муниципального образования Севастьяновское сельское поселение муниципального образования Приозерский муниципальный район Ленинградлской области и непрграммным направлениям деятельности). группам и подгруппам видов расходов, разделам. подразделам классификации расходов бюджета</w:t>
            </w:r>
          </w:p>
        </w:tc>
      </w:tr>
      <w:tr>
        <w:trPr>
          <w:trHeight w:val="396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на 2015 год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ссигнования 2015  год</w:t>
            </w:r>
          </w:p>
        </w:tc>
      </w:tr>
      <w:tr>
        <w:trPr>
          <w:trHeight w:val="61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4,6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 и спортивных соревнова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26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42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по капитальному ремонту объектов муниципального жилого фонда в рамках подпрограммы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018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0,0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1526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526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1526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1526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2179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406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4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автомобильных дорог в рамках муниципальной программы "Развитие автомобильных дорог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в рамках муниципальной программы "Развитие автомобильных дорог муниципального образования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91,4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,4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,4</w:t>
            </w:r>
          </w:p>
        </w:tc>
      </w:tr>
      <w:tr>
        <w:trPr>
          <w:trHeight w:val="406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85,2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3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3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3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090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1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1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1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2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71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434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653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9"/>
        <w:gridCol w:w="852"/>
        <w:gridCol w:w="804"/>
        <w:gridCol w:w="741"/>
        <w:gridCol w:w="1452"/>
      </w:tblGrid>
      <w:tr>
        <w:trPr>
          <w:trHeight w:val="1500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6 к решению Совета депутатов МО Севастьяновское сельское поселение №  34    от                               25.03.2015 г.</w:t>
            </w:r>
          </w:p>
        </w:tc>
      </w:tr>
      <w:tr>
        <w:trPr>
          <w:trHeight w:val="157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,                                                                                            группам и подгруппам видов расходов, целевым статьям (муниципальным программам    муниципального образования Севастьяновское сельское поселение                              и непрограммным направлениям деятельности) классификации расходов бюджета</w:t>
            </w:r>
          </w:p>
        </w:tc>
      </w:tr>
      <w:tr>
        <w:trPr>
          <w:trHeight w:val="348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5 го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40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ссигнования 2015  год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545,0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3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3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1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1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40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0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3,4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4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4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автомобильных дорог в рамках муниципальной программы "Развитие автомобильных дорог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в рамках муниципальной программы "Развитие автомобильных дорог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,4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,4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по капитальному ремонту объектов муниципального жилого фонда в рамках подпрограммы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2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0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152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52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152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152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2179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4,3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4,3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3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</w:t>
            </w:r>
          </w:p>
        </w:tc>
      </w:tr>
      <w:tr>
        <w:trPr>
          <w:trHeight w:val="109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871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 и спортивных соревнова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53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5330"/>
        <w:gridCol w:w="852"/>
        <w:gridCol w:w="804"/>
        <w:gridCol w:w="742"/>
        <w:gridCol w:w="1135"/>
      </w:tblGrid>
      <w:tr>
        <w:trPr>
          <w:trHeight w:val="131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7 к решению Совета депутатов МО Севастьяновское сельское поселение № 34     от                               25.03.2015 г.</w:t>
            </w:r>
          </w:p>
        </w:tc>
      </w:tr>
      <w:tr>
        <w:trPr>
          <w:trHeight w:val="967" w:hRule="atLeast"/>
        </w:trPr>
        <w:tc>
          <w:tcPr>
            <w:tcW w:w="960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вастьяновское сельское поселение 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48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5 го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ссигнования 2015  год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8</w:t>
            </w:r>
          </w:p>
        </w:tc>
        <w:tc>
          <w:tcPr>
            <w:tcW w:w="6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Севастьяновское сельское поселение МО Приозерский МР Л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45,0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3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3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2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1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1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1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3,4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4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4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автомобильных дорог в рамках муниципальной программы "Развитие автомобильных дорог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в рамках муниципальной программы "Развитие автомобильных дорог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,4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1,4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по капитальному ремонту объектов муниципального жилого фонда в рамках подпрограммы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2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74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2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174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74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2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152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</w:t>
            </w:r>
          </w:p>
        </w:tc>
      </w:tr>
      <w:tr>
        <w:trPr>
          <w:trHeight w:val="174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239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2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4,3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4,3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3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2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3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 и спортивных соревнова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5:00Z</dcterms:created>
  <dc:creator>Смирнова Р.Г.</dc:creator>
  <dc:description/>
  <cp:keywords/>
  <dc:language>en-US</dc:language>
  <cp:lastModifiedBy>Пользователь</cp:lastModifiedBy>
  <cp:lastPrinted>2015-03-24T13:20:00Z</cp:lastPrinted>
  <dcterms:modified xsi:type="dcterms:W3CDTF">2015-03-30T11:13:00Z</dcterms:modified>
  <cp:revision>9</cp:revision>
  <dc:subject/>
  <dc:title>   Собрание представителей </dc:title>
</cp:coreProperties>
</file>