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: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м Совета Депутатов муниципального образования Севастьяновское сельское поселение Приозерского муниципального района Ленинградской области                    от    «_25»_03__№34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ложение №  2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02"/>
        <w:gridCol w:w="1276"/>
      </w:tblGrid>
      <w:tr>
        <w:trPr>
          <w:trHeight w:val="72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астьяновское сельское  поселение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65,0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0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9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сдачи в аренду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13,1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ие безвозмездные поступления в бюджеты 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12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97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6:00Z</dcterms:created>
  <dc:creator>Абрамова</dc:creator>
  <dc:description/>
  <cp:keywords/>
  <dc:language>en-US</dc:language>
  <cp:lastModifiedBy>пользователь</cp:lastModifiedBy>
  <cp:lastPrinted>2015-03-24T13:24:00Z</cp:lastPrinted>
  <dcterms:modified xsi:type="dcterms:W3CDTF">2015-03-24T09:24:00Z</dcterms:modified>
  <cp:revision>8</cp:revision>
  <dc:subject/>
  <dc:title>Утверждено:                          </dc:title>
</cp:coreProperties>
</file>