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ИЗАВЕТИНСКОЕ СЕЛЬСКОЕ ПОСЕЛЕНИ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ЕШЕНИЕ                    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2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2» сентября 2016 года                                                                                                      № 124</w:t>
      </w:r>
    </w:p>
    <w:p>
      <w:pPr>
        <w:pStyle w:val="Normal"/>
        <w:ind w:left="-567" w:right="282" w:firstLine="567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 отчета об исполнении бюджета муниципального образования Елизаветинское сельское поселение за 1 полугодие  2016 года</w:t>
      </w:r>
    </w:p>
    <w:p>
      <w:pPr>
        <w:pStyle w:val="Normal"/>
        <w:ind w:left="-284" w:right="28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З № 131 от 06.10.2003 года « Об общих принципах организации местного самоуправления в Российской Федерации», Бюджетным кодексом РФ, Положением о бюджетном процессе в муниципальном образовании Елизаветинское сельское поселение, и руководствуясь Уставом муниципального образования Елизаветинское сельское поселение Гатчинского муниципального района Ленинградской области, Совет  депутатов  муниципального  образования  Елизаветинское сельское  поселение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28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муниципального образования  Елизаветинского сельского поселения за   1 полугодие 2016 года: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 поступлению доходов в сумме 24491,81 тысяч рублей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 распределению расходов в сумме  14377,16 тысяч рублей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с превышением доходов над расходами муниципального образования  Елизаветинского сельского поселения в сумме 10114,65 тысяч рублей, со следующими показателями: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-  по источникам  финансирования дефицита бюджета  муниципального образования Елизаветинское сельское поселение за 1 полугодие 2016 года согласно приложению 1;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  по  поступлению доходов в бюджет  муниципального образования Елизаветинское сельское поселение за  1 полугодие  2016 года согласно              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ю 2;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-- по поступлению межбюджетных трансфертов из других бюджетов в бюджет муниципального образования Елизаветинское сельское поселение за 1 полугодие 2016 года приложению 3;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- по  исполнению расходов  бюджетных ассигнований по разделам и подразделам, классификации расходов  бюджета муниципального образования  Елизаветинское сельское  поселение за 1 полугодие 2016 года согласно приложению 4;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-- по исполнению бюджетных ассигнований по целевым  статьям ( муниципальной программы муниципального образования Елизаветинское сельское поселение и непрограммным направлениям деятельности), группам и подгруппам видов расходов классификации расходов бюджетов, а также по разделам и подразделам за 1 полугодие 2016 года согласно приложению 4.1;</w:t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-- по исполнению ведомственной  структуры  расходов бюджета муниципального образования  Елизаветинское сельское поселение  за 1 полугодие 2016 года  согласно приложению 5;</w:t>
      </w:r>
    </w:p>
    <w:p>
      <w:pPr>
        <w:pStyle w:val="Normal"/>
        <w:ind w:right="282" w:firstLine="567"/>
        <w:jc w:val="both"/>
        <w:rPr/>
      </w:pPr>
      <w:r>
        <w:rPr>
          <w:sz w:val="26"/>
          <w:szCs w:val="26"/>
        </w:rPr>
        <w:t>-- по исполнению бюджетных ассигнований по реализации муниципальных  целевых программ муниципального образования Елизаветинское сельское поселение за 1 полугодие 2016 года согласно приложению 6.</w:t>
      </w:r>
    </w:p>
    <w:p>
      <w:pPr>
        <w:pStyle w:val="Normal"/>
        <w:numPr>
          <w:ilvl w:val="0"/>
          <w:numId w:val="1"/>
        </w:numPr>
        <w:ind w:left="0" w:right="282" w:firstLine="567"/>
        <w:jc w:val="both"/>
        <w:rPr/>
      </w:pPr>
      <w:r>
        <w:rPr>
          <w:sz w:val="26"/>
          <w:szCs w:val="26"/>
        </w:rPr>
        <w:t>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Елизаветинское сельское поселение за 1 полугодие 2016 года согласно приложению 7.</w:t>
      </w:r>
    </w:p>
    <w:p>
      <w:pPr>
        <w:pStyle w:val="Normal"/>
        <w:numPr>
          <w:ilvl w:val="0"/>
          <w:numId w:val="1"/>
        </w:numPr>
        <w:ind w:left="0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 Решение подлежит официальному опубликованию и размещению на сайте муниципального образования Елизаветинское сельское поселение.</w:t>
      </w:r>
    </w:p>
    <w:p>
      <w:pPr>
        <w:pStyle w:val="Normal"/>
        <w:ind w:right="282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282" w:firstLine="284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282" w:firstLine="284"/>
        <w:rPr>
          <w:sz w:val="26"/>
          <w:szCs w:val="26"/>
        </w:rPr>
      </w:pPr>
      <w:r>
        <w:rPr>
          <w:sz w:val="26"/>
          <w:szCs w:val="26"/>
        </w:rPr>
        <w:t>Елизаветинское сельское поселение</w:t>
      </w:r>
    </w:p>
    <w:p>
      <w:pPr>
        <w:pStyle w:val="Normal"/>
        <w:ind w:right="282" w:firstLine="284"/>
        <w:rPr>
          <w:sz w:val="26"/>
          <w:szCs w:val="26"/>
        </w:rPr>
      </w:pPr>
      <w:r>
        <w:rPr>
          <w:sz w:val="26"/>
          <w:szCs w:val="26"/>
        </w:rPr>
        <w:t xml:space="preserve">Гатчинского муниципального района </w:t>
      </w:r>
    </w:p>
    <w:p>
      <w:pPr>
        <w:pStyle w:val="Normal"/>
        <w:ind w:right="282" w:firstLine="284"/>
        <w:rPr/>
      </w:pPr>
      <w:r>
        <w:rPr>
          <w:sz w:val="26"/>
          <w:szCs w:val="26"/>
        </w:rPr>
        <w:t>Ленинградской области                                                                                 И.А. Ильин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3:00Z</dcterms:created>
  <dc:creator>user</dc:creator>
  <dc:description/>
  <cp:keywords/>
  <dc:language>en-US</dc:language>
  <cp:lastModifiedBy>use_vyr</cp:lastModifiedBy>
  <cp:lastPrinted>2016-09-21T16:40:00Z</cp:lastPrinted>
  <dcterms:modified xsi:type="dcterms:W3CDTF">2016-09-21T12:40:00Z</dcterms:modified>
  <cp:revision>47</cp:revision>
  <dc:subject/>
  <dc:title>СОВЕТ   ДЕПУТАТОВ   МУНИЦИПАЛЬНОГО   ОБРАЗОВАНИЯ </dc:title>
</cp:coreProperties>
</file>