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123319071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lang w:val="en-AU"/>
        </w:rPr>
        <w:t>17</w:t>
      </w:r>
      <w:r>
        <w:rPr>
          <w:sz w:val="28"/>
        </w:rPr>
        <w:t>.01.2025                                                                      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</w:rPr>
      </w:pPr>
      <w:r>
        <w:rPr>
          <w:b/>
          <w:sz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</w:rPr>
        <w:t xml:space="preserve">Руководствуясь статьей 161-163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ред. от 21.12.2018), администрация Пениковского сельского поселения, </w:t>
      </w:r>
    </w:p>
    <w:p>
      <w:pPr>
        <w:pStyle w:val="Normal"/>
        <w:spacing w:lineRule="atLeast" w:line="22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2"/>
        <w:ind w:firstLine="708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овести открытый конкурс по отбору управляющей организации для управления многоквартирными домами по адресам: Ленинградская область, Ломоносовский район, дер.Таменгонт,  ул.Гвардейская, д.10, д.11, д.12 и  Ленинградская область, Ломоносовский район, дер.Таменгонт, ул. </w:t>
      </w:r>
      <w:r>
        <w:rPr>
          <w:sz w:val="28"/>
          <w:lang w:val="en-US"/>
        </w:rPr>
        <w:t>II</w:t>
      </w:r>
      <w:r>
        <w:rPr>
          <w:sz w:val="28"/>
        </w:rPr>
        <w:t xml:space="preserve"> бригады моряков, д.10, д.11, д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Установить, что организатором открытого конкурса по отбору управляющей организации для управления многоквартирными домами выступает администрация Пениковского сельского поселения Ломон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Ведущему специалисту сектора социально-экономического развития благоустройства и ЖКХ администрации Пениковского сельского поселения, подготовить извещение о проведении конкурса и конкурсную документацию для провед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Полномочия по проведению открытого конкурса по отбору управляющей организации для управления многоквартирными домами возложить на аукционную комиссию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Пениковского сельского поселения Ломоносовского муниципального района Ленинградской области (далее –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Порядок работы Комиссии определить в соответствии с главой </w:t>
      </w:r>
      <w:r>
        <w:rPr>
          <w:sz w:val="28"/>
          <w:lang w:val="en-US"/>
        </w:rPr>
        <w:t>II</w:t>
      </w:r>
      <w:r>
        <w:rPr>
          <w:sz w:val="28"/>
        </w:rPr>
        <w:t xml:space="preserve">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tLeast" w:line="22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2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sz w:val="28"/>
        </w:rPr>
      </w:pPr>
      <w:r>
        <w:rPr>
          <w:sz w:val="28"/>
        </w:rPr>
        <w:t>Глава Пениковского сельского поселения                                 В.Н. Бородийчук</w:t>
      </w:r>
    </w:p>
    <w:p>
      <w:pPr>
        <w:pStyle w:val="Normal"/>
        <w:spacing w:lineRule="atLeast" w:line="22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9:00Z</dcterms:created>
  <dc:creator>User</dc:creator>
  <dc:description/>
  <dc:language>en-US</dc:language>
  <cp:lastModifiedBy>exper</cp:lastModifiedBy>
  <cp:lastPrinted>2021-01-12T10:35:00Z</cp:lastPrinted>
  <dcterms:modified xsi:type="dcterms:W3CDTF">2025-01-17T10:39:00Z</dcterms:modified>
  <cp:revision>2</cp:revision>
  <dc:subject/>
  <dc:title>Р А С П О Р Я Ж Е Н И Е</dc:title>
</cp:coreProperties>
</file>