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6  от    24.12.2015 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4 01 05 00 00 13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54,6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4 01 05 02 01 13 0000 51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54,6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14 01 05 02 01 13 0000 61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rabst</cp:lastModifiedBy>
  <cp:lastPrinted>2015-12-25T11:50:00Z</cp:lastPrinted>
  <dcterms:modified xsi:type="dcterms:W3CDTF">2015-12-25T07:50:00Z</dcterms:modified>
  <cp:revision>78</cp:revision>
  <dc:subject/>
  <dc:title>УТВЕРЖДЕНЫ</dc:title>
</cp:coreProperties>
</file>