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августа 2024 года                                                                                                              № 2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остановлением администрации Ромашкинского сельского поселения Приозерского муниципального района Ленинградской области от 27 февраля 2024 года № 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ый постановлением администрации Ромашкинского сельского поселения Приозерского муниципального района Ленинградской области от 27 февраля 2024 года № 69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1. В пункт 2.2 Регламента способ подачи заявления с комплектом документов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 посредством ПГУ ЛО/ЕПГУ – в ГБУ ЛО «МФЦ»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ункте 2.3 третий абзац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2.13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при направлении запроса почтовой связью в администрацию – 1 календарный день с даты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 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4:00Z</dcterms:created>
  <dc:creator>User</dc:creator>
  <dc:description/>
  <cp:keywords/>
  <dc:language>en-US</dc:language>
  <cp:lastModifiedBy>Светлана Светлана</cp:lastModifiedBy>
  <cp:lastPrinted>2024-05-24T11:13:00Z</cp:lastPrinted>
  <dcterms:modified xsi:type="dcterms:W3CDTF">2024-08-26T10:14:00Z</dcterms:modified>
  <cp:revision>2</cp:revision>
  <dc:subject/>
  <dc:title/>
</cp:coreProperties>
</file>