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сн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27 декабря   2017   года   № 823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51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</w:tblGrid>
      <w:tr>
        <w:trPr>
          <w:trHeight w:val="583" w:hRule="atLeast"/>
        </w:trPr>
        <w:tc>
          <w:tcPr>
            <w:tcW w:w="51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 утверждении административного регламента предоставления муниципальной услуги «Предоставление права на  размещение нестационарного торгового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муниципального образования Сосновское сельское поселение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казом Президента Российской Федерации от 07.05.2012 года №601 «Об основных направлениях совершенствования системы государственного управления», Федеральным законом Российской Федерации от 27.07.2010 года № 210-ФЗ 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№ 373, руководствуясь Уставом муниципального образования Сосновское сельское поселение Приозерский муниципальный район Ленинградской области, администрация муниципального образования Сосновского сельского поселения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Утвердить административный регламен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униципальной услуги (далее - Административный регламент) «Предоставление права на  размещение нестационарного торгового объекта на территории муниципального образования Сосновского сельского поселение»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Опубликовать постановление в средствах массовой информации  и разместить на официальном сайте администрации муниципального образования Сосновского сельского поселения Приозерский муниципальный район Ленинград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Настоящее постановление вступает в силу с даты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О Сосновское сельское поселение                                                               С.М. Мин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3"/>
          <w:szCs w:val="13"/>
          <w:lang w:eastAsia="ru-RU"/>
        </w:rPr>
      </w:pPr>
      <w:r>
        <w:rPr>
          <w:rFonts w:cs="Times New Roman" w:ascii="Times New Roman" w:hAnsi="Times New Roman"/>
          <w:color w:val="000000"/>
          <w:sz w:val="13"/>
          <w:szCs w:val="13"/>
          <w:lang w:eastAsia="ru-RU"/>
        </w:rPr>
        <w:t>Исполнитель: Павлюченкова Т.А.(62-207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5:00Z</dcterms:created>
  <dc:creator>User</dc:creator>
  <dc:description/>
  <dc:language>en-US</dc:language>
  <cp:lastModifiedBy>User</cp:lastModifiedBy>
  <dcterms:modified xsi:type="dcterms:W3CDTF">2017-12-28T06:48:00Z</dcterms:modified>
  <cp:revision>1</cp:revision>
  <dc:subject/>
  <dc:title/>
</cp:coreProperties>
</file>