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Администрация МО Веревского сельского поселения, в соответствии со ст.39.18 Земельного кодекса РФ, информирует о </w:t>
      </w:r>
      <w:r>
        <w:rPr>
          <w:highlight w:val="yellow"/>
        </w:rPr>
        <w:t>возможном предварительном согласовании и предоставлении</w:t>
      </w:r>
      <w:r>
        <w:rPr/>
        <w:t xml:space="preserve"> земельного участка   в </w:t>
      </w:r>
      <w:r>
        <w:rPr>
          <w:highlight w:val="yellow"/>
        </w:rPr>
        <w:t>аренду</w:t>
      </w:r>
      <w:r>
        <w:rPr/>
        <w:t xml:space="preserve">, </w:t>
      </w:r>
      <w:r>
        <w:rPr>
          <w:highlight w:val="yellow"/>
        </w:rPr>
        <w:t>ведение подсобного хозяйства</w:t>
      </w:r>
      <w:r>
        <w:rPr/>
        <w:t xml:space="preserve">,  площадью </w:t>
      </w:r>
      <w:r>
        <w:rPr>
          <w:highlight w:val="yellow"/>
        </w:rPr>
        <w:t>2000 кв.м.,</w:t>
      </w:r>
      <w:r>
        <w:rPr/>
        <w:t xml:space="preserve"> расположенного по адресу: Ленинградская область, Гатчинский муниципальный район, Веревское сельское поселение, </w:t>
      </w:r>
      <w:r>
        <w:rPr>
          <w:highlight w:val="yellow"/>
        </w:rPr>
        <w:t>д. Романовка, пер. Овражный, уч.8.</w:t>
      </w:r>
      <w:r>
        <w:rPr/>
        <w:t xml:space="preserve"> Граждане, заинтересованные в предоставлении земельного участка вправе в течении 30 (тридцати) дней со дня опубликования данного извещения подавать заявления о намерении участвовать в </w:t>
      </w:r>
      <w:r>
        <w:rPr>
          <w:highlight w:val="yellow"/>
        </w:rPr>
        <w:t xml:space="preserve">аукционе на право заключения договора аренды такого земельного участка </w:t>
      </w:r>
      <w:r>
        <w:rPr/>
        <w:t>лично в рабочие дни или почтой по адресу: Ленинградская область, Гатчинский район, д. Малое Верево, ул. Кутышева, д.4а. Дата окончания приема заявлений о намерении участвовать в аукционе – по истечении 30 (тридцати) дней со дня опубликования данного извещения. Ознакомление со схемой расположения земельного участка (бумажный носитель) осуществляется по адресу: Ленинградская область, Гатчинский район, д. Малое Верево, ул. Кутышева, д.4а, каб. №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/>
        <w:t>Справки по тел.: 8(81371) 53-14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tia</dc:creator>
  <dc:description/>
  <dc:language>en-US</dc:language>
  <cp:lastModifiedBy>USER</cp:lastModifiedBy>
  <cp:lastPrinted>2015-06-04T11:52:00Z</cp:lastPrinted>
  <dcterms:modified xsi:type="dcterms:W3CDTF">2015-10-15T11:36:00Z</dcterms:modified>
  <cp:revision>2</cp:revision>
  <dc:subject/>
  <dc:title>Главе администрации Гатчинского</dc:title>
</cp:coreProperties>
</file>