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0"/>
          <w:szCs w:val="20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БольшеколпанскоЕ   сельскоЕ   посел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атчинского   муниципального   район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Ленинградской  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17» марта 2016  г.                                                                                             </w:t>
        <w:tab/>
        <w:t xml:space="preserve"> № 15</w:t>
      </w:r>
    </w:p>
    <w:p>
      <w:pPr>
        <w:pStyle w:val="Normal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498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еестра должностей муниципальной службы администрации  муниципального образования  Большеколпанское сельское поселение  Гатчинского муниципального района Ленинградской области, должностей, не отнесенных к должностям муниципальной службы и должностей военно-учетного стол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соответствии с Федеральным законом  от 06.10.2003 № 131-ФЗ «Об общих принципах организации местного самоуправления в Российской Федерации», от 28.03.1998 № 53-ФЗ «О воинской обязанности и военной службе», от 02.03.2007 № 25–ФЗ «О муниципальной службе в Российской Федерации», Областным  законом  от 11.03.2008 № 14-оз «О правовом регулировании муниципальной службы в Ленинградской области», руководствуясь Уставом муниципального образования Большеколпанское сельское поселение Гатчи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О Большеколп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реестр должностей муниципальной службы администрации муниципального образования Большеколпанское сельское поселение (Приложение 1).</w:t>
      </w:r>
    </w:p>
    <w:p>
      <w:pPr>
        <w:pStyle w:val="Normal"/>
        <w:ind w:firstLine="709"/>
        <w:jc w:val="both"/>
        <w:rPr/>
      </w:pPr>
      <w:r>
        <w:rPr/>
        <w:t>2. Утвердить реестр должностей администрации, не  отнесенных к должностям муниципальной службы муниципального образования Большеколпанское сельское поселение (Приложение 2).</w:t>
      </w:r>
    </w:p>
    <w:p>
      <w:pPr>
        <w:pStyle w:val="Normal"/>
        <w:ind w:firstLine="709"/>
        <w:jc w:val="both"/>
        <w:rPr/>
      </w:pPr>
      <w:r>
        <w:rPr/>
        <w:t>3. Утвердить реестр должностей военно-учетного стола муниципального образования Большеколпанское сельское поселение (Приложение 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 Решение от 10.04.2014 года № 16 «</w:t>
      </w:r>
      <w:r>
        <w:rPr/>
        <w:t>Об  установлении  должностей муниципальной службы администрации  муниципального образования  Большеколпанское сельское поселение  Гатчинского муниципального района Ленинградской области и должностей, не отнесенных к должностям муниципальной службы</w:t>
      </w:r>
      <w:r>
        <w:rPr>
          <w:bCs/>
        </w:rPr>
        <w:t xml:space="preserve">», от 17.12.2015 № 54  </w:t>
      </w:r>
      <w:r>
        <w:rPr/>
        <w:t>«</w:t>
      </w:r>
      <w:r>
        <w:rPr>
          <w:shd w:fill="FFFFFF" w:val="clear"/>
        </w:rPr>
        <w:t>О внесении изменений в решение совета депутатов от 10.04.2014   №16 "Об установлении должностей муниципальной службы администрации муниципального образования Большеколпанское сельское поселение Гатчинского муниципального района Ленинградской области и должностей, не отнесенных к должностям муниципальной службы»</w:t>
      </w:r>
      <w:r>
        <w:rPr>
          <w:bCs/>
        </w:rPr>
        <w:t xml:space="preserve"> считать утратившими силу.</w:t>
      </w:r>
    </w:p>
    <w:p>
      <w:pPr>
        <w:pStyle w:val="Normal"/>
        <w:ind w:firstLine="709"/>
        <w:jc w:val="both"/>
        <w:rPr/>
      </w:pPr>
      <w:r>
        <w:rPr/>
        <w:t>5. Решение вступает в силу с момента официального опубликования и подлежит размещению на сайте муниципального образования Большеколпанское сельское поселение Гатчинского муниципального района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О</w:t>
      </w:r>
    </w:p>
    <w:p>
      <w:pPr>
        <w:pStyle w:val="Normal"/>
        <w:rPr/>
      </w:pPr>
      <w:r>
        <w:rPr/>
        <w:t>Большеколпанское сельское поселение                                                                  О.В. Лиманк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ab/>
        <w:t xml:space="preserve"> </w:t>
      </w:r>
      <w:r>
        <w:rPr/>
        <w:t xml:space="preserve">                                                         к  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МО   Большеколпанское сельское 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 «17» марта 2016г.  № 15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ольшеколп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службы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атегория « Руководител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.1. Высшие должности  муниципальной службы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2.</w:t>
            </w: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>Главные должности муниципальной     службы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 администрации</w:t>
            </w:r>
          </w:p>
        </w:tc>
      </w:tr>
      <w:tr>
        <w:trPr>
          <w:trHeight w:val="4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.3.  Ведущ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должности муниципальной службы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бюджетного учета и отчетности – 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местного самоуправл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, бюджетного прогнозирования и закупок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Категория «Специалисты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2.1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Старш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должности муниципальной службы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едущий специалист по вопросам территориального планирова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ущий специалист  по землепользованию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- юрист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по  финансовым  актива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Ведущий специалист  по  нефинансовым  актива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акупкам</w:t>
            </w:r>
          </w:p>
        </w:tc>
      </w:tr>
      <w:tr>
        <w:trPr>
          <w:trHeight w:val="3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ЖКХ и  благоустро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МО  Большеколпанское 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«17» марта 2016 г.  № 15</w:t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,  не  отнесенных к должнос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лужб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олп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  работников, не отнесенных к должностям муниципаль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Специалист информационно – аналитического обеспечен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- делопроизводитель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оммуникация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риложение 3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МО  Большеколпанское 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«17» марта 2016 г.  № 15</w:t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военно-учетного с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олп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  работников военно-учетного ст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военно-учетного стол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военно-учетного стола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2:00Z</dcterms:created>
  <dc:creator>Admin</dc:creator>
  <dc:description/>
  <cp:keywords/>
  <dc:language>en-US</dc:language>
  <cp:lastModifiedBy>user</cp:lastModifiedBy>
  <cp:lastPrinted>2016-03-17T11:54:00Z</cp:lastPrinted>
  <dcterms:modified xsi:type="dcterms:W3CDTF">2016-03-21T07:13:00Z</dcterms:modified>
  <cp:revision>5</cp:revision>
  <dc:subject/>
  <dc:title/>
</cp:coreProperties>
</file>