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469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ого образования  Красноозерн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 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  11 апреля    2019 года       № 8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70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Красноозерное сельское поселение МО Приозерский муниципальный район Ленинградской област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утвержденный постановлением № 139 от 10.12.2013 год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Жилищным кодексом Российской Федерации,  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федеральным законом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МО Красноозерное сельское посе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Внести изменения в административный регламент по предоставлению  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униципального жилищного контроля на территории муниципального образования Красноозерное сельское поселение МО Приозерский муниципальный район Ленинград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утвержденный постановлением администрации муниципального образования Красноозерное сельское поселение № 139 от 10.12.2013 года следующие изменения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 3 подпункта 3.5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дминистративного регламента после фразы «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» перед словами «о фактах нарушения управляющей организацией обязательств» дополнить фразой «о фактах нарушения требований порядка осуществления перепланировки и (или) переустройства помещений в многоквартирном доме»;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. Дополнить пунктом 4: «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</w:t>
      </w:r>
      <w:hyperlink w:anchor="Par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части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статьи 10 Федерального закона 294-ФЗ от 26.12.2008 года «О защите прав юридических прав и индивидуальных предпринимателей при осуществлении государственного контроля (надзора) и муниципального контроля», уполномоченное должностное лицо органа государственного контроля (надзора), органа муниципального контроля подготавливает мотивированное представление о назначении внеплановой проверки по основаниям, указанным в </w:t>
      </w:r>
      <w:hyperlink w:anchor="Par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ункте 2 части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статьи 10 Федерального закона 294-ФЗ от 26.12.2008 года. По результатам предварительной проверки меры по привлечению юридического лица, индивидуального предпринимателя к ответственности не принимаются»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Пункт 4 считать пунктом 5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4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noozerno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официального опубликования в средствах массовой информации.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 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.о. главы администрации                                                     О.Анкр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  <w:t>Исп. Максимова Е.А... тел.8(81379)67-49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  <w:t xml:space="preserve">Разослано: дело-3, прокуратура-1, </w:t>
      </w:r>
      <w:r>
        <w:rPr>
          <w:rFonts w:eastAsia="Times New Roman" w:cs="Times New Roman" w:ascii="Times New Roman" w:hAnsi="Times New Roman"/>
          <w:sz w:val="16"/>
          <w:szCs w:val="16"/>
        </w:rPr>
        <w:t>МФЦ -1, сетевое издание «Леноблинформ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bCs/>
          <w:i/>
          <w:iCs/>
          <w:cap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3:00Z</dcterms:created>
  <dc:creator>Олеся Евгеньевна Кравцова</dc:creator>
  <dc:description/>
  <dc:language>en-US</dc:language>
  <cp:lastModifiedBy>user</cp:lastModifiedBy>
  <cp:lastPrinted>2018-02-01T11:38:00Z</cp:lastPrinted>
  <dcterms:modified xsi:type="dcterms:W3CDTF">2019-04-11T09:43:00Z</dcterms:modified>
  <cp:revision>2</cp:revision>
  <dc:subject/>
  <dc:title/>
</cp:coreProperties>
</file>