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СОВЕТ ДЕПУТАТОВ 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«03»    мая 2016  года                                                                                           № 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информирования  жителей поселения  о  проекте строительства объекта: «Склад-магазин» на земельном участке площадью 1000 кв.м (кадастровый номер 47:23:0801001:274),  расположенном по адресу: </w:t>
      </w:r>
      <w:r>
        <w:rPr>
          <w:sz w:val="24"/>
          <w:szCs w:val="24"/>
        </w:rPr>
        <w:t>Ленинградская область, Гатчинский муниципальный район, Сиверское городское поселение, г.п. Сиверский, ул. Вокзальная, уч. 2 а</w:t>
      </w:r>
      <w:r>
        <w:rPr>
          <w:color w:val="000000"/>
          <w:sz w:val="24"/>
          <w:szCs w:val="24"/>
        </w:rPr>
        <w:t xml:space="preserve">,  в соответствии со </w:t>
      </w:r>
      <w:r>
        <w:rPr>
          <w:sz w:val="24"/>
          <w:szCs w:val="24"/>
        </w:rPr>
        <w:t xml:space="preserve">ст. 28 Федерального закона от 06.10.2003 года №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Положением «О публичных слушаниях в МО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54 от 27.12.2012 года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 Совет депутатов Сиверского город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значить публичные слушания по проекту строительства объекта: «Склад-магазин» на земельном участке площадью 1000 кв.м (кадастровый номер 47:23:0801001:274),  расположенном по адресу: </w:t>
      </w:r>
      <w:r>
        <w:rPr>
          <w:sz w:val="24"/>
          <w:szCs w:val="24"/>
        </w:rPr>
        <w:t>Ленинградская обл., Гатчинский муниципальный район, Сиверское городское поселение, г.п. Сиверский, ул. Вокзальная, уч. 2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 16 июня 2016 года в 17.00 часов в здании   СККЦ «Юбилейный», расположенном  по адресу: Ленинградская обл., Гатчинский р-н, г.п. Сиверский, ул. Вокзальная, д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ожить обязанности по организации и проведению публичных слушаний на комиссию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нахождения комиссии по адресу: Ленинградская область, Гатчинский район, г.п. Сиверский, ул. Крупской, д.6, каб. №6, в отделе по архитектуре, градостроительству и землеустройству администрации  Сиверского городского поселения (телефон: 8 (813-71) 45-741. Приемные часы: с 9.00 до 17.00 ежедневно за исключением выходных и празднич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ить перечень должностных лиц, специалистов, организаций, приглашенных  к участию в публичных слушаниях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организовать экспозицию демонстрационных материалов по обсуждаемому вопросу в отделе по архитектуре, градостроительству и землеустройству администрации и в вестибюле здания   СККЦ «Юбилей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редложить жителям поселения письменно направлять свои мнения и предложения в комиссию до 17.00 часов </w:t>
      </w:r>
      <w:r>
        <w:rPr>
          <w:sz w:val="24"/>
          <w:szCs w:val="24"/>
        </w:rPr>
        <w:t>15 июня 2016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4"/>
          <w:szCs w:val="24"/>
        </w:rPr>
        <w:t xml:space="preserve">7.Сектору по общим вопросам администрации обеспечить публикацию  информационного сообщения о проведении публичных слушаний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тство» </w:t>
      </w:r>
      <w:r>
        <w:rPr>
          <w:color w:val="000000"/>
          <w:sz w:val="24"/>
          <w:szCs w:val="24"/>
        </w:rPr>
        <w:t xml:space="preserve">и на официальном сайте Сиверского городского поселения в сети «Интернет»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онтроль за выполнением постановления возложить на председателя комиссии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Рогового Михаила Степанович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О.А.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adm64</dc:creator>
  <dc:description/>
  <cp:keywords/>
  <dc:language>en-US</dc:language>
  <cp:lastModifiedBy>admin</cp:lastModifiedBy>
  <cp:lastPrinted>2016-06-06T09:33:00Z</cp:lastPrinted>
  <dcterms:modified xsi:type="dcterms:W3CDTF">2016-06-06T06:38:00Z</dcterms:modified>
  <cp:revision>6</cp:revision>
  <dc:subject/>
  <dc:title>ПРОЕКТ</dc:title>
</cp:coreProperties>
</file>