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34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6125" cy="85852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58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Е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Style13"/>
        <w:tabs>
          <w:tab w:val="clear" w:pos="708"/>
          <w:tab w:val="left" w:pos="-342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ретьего созыва)</w:t>
      </w:r>
    </w:p>
    <w:p>
      <w:pPr>
        <w:pStyle w:val="Style13"/>
        <w:tabs>
          <w:tab w:val="clear" w:pos="708"/>
          <w:tab w:val="left" w:pos="-342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180" w:hanging="0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Е Н И Е</w:t>
      </w:r>
    </w:p>
    <w:p>
      <w:pPr>
        <w:pStyle w:val="TextBodyIndent"/>
        <w:ind w:left="1134" w:right="-1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3"/>
        <w:ind w:left="-142" w:right="-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т « 24 »  декабря 2015 года                                                                                       №  44 </w:t>
      </w:r>
    </w:p>
    <w:p>
      <w:pPr>
        <w:pStyle w:val="Style13"/>
        <w:ind w:left="-142" w:right="-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становлении  тарифа д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селения за одну помывку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ях п. Сиверский, д. Белогорк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. Куровицы, закреплен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МУП БОНиБ «Белогорск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е хозяйственного ведения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 01 января 2016 года»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.п.10 п.1 ст.14, п.п.4 п.1, ст. 17 Федерального Закона от 6 октября 2003 г. № 131-ФЗ «Об общих принципах организации местного самоуправления в РФ»,    бюджетом  Сиверского горордского поселения и руководствуясь Уставом  МО «Сиверское городское   поселение Гатчинского муниципального района Ленинградской области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Сиве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Установить  с 01 января 2016 г. тариф для на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одну помывку в банях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Сиверский, д. Белогорка, д. Куровиц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репленных  за муниципальным предприятием бытового обслуживания населения и благоустройства «Белогорский» на праве  хозяйственного ведения , в размере 180,00 руб.</w:t>
      </w:r>
    </w:p>
    <w:p>
      <w:pPr>
        <w:pStyle w:val="Normal"/>
        <w:autoSpaceDE w:val="false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 Ответственность за исполнение настоящего решения возложить на председателя комитета экономики и финансов Г.Н.Ковасоров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жилищно-коммунальному хозяйству, топливно-энергетическому комплексу, строительству, транспорту, связи, дорожному хозяйству, сельскому хозяйству, перерабатывающей промышленности, потребительскому рынку, экологической безопасности, природопользованию  Совета депутатов  Сиверского городского поселения и на комиссию по бюджету, налогам, собственности, экономике и инвестициям Совета депутатов Сивер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публикования, но не ранее 01 янва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официальном источнике опубликования и разместить на официальном сайте Сиверского городского поселения в информационно-телекоммуникационной сети «Интернет» не позднее 30 декабря 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Сивер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городского поселения</w:t>
        <w:tab/>
        <w:tab/>
        <w:t xml:space="preserve">                                                                  О.А. Воропаева</w:t>
      </w:r>
      <w:r>
        <w:rPr>
          <w:b/>
        </w:rPr>
        <w:t xml:space="preserve">   </w:t>
      </w:r>
    </w:p>
    <w:sectPr>
      <w:type w:val="nextPage"/>
      <w:pgSz w:w="11906" w:h="16838"/>
      <w:pgMar w:left="1701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0:00Z</dcterms:created>
  <dc:creator>NikulinaEP</dc:creator>
  <dc:description/>
  <cp:keywords/>
  <dc:language>en-US</dc:language>
  <cp:lastModifiedBy>admin</cp:lastModifiedBy>
  <cp:lastPrinted>2015-12-28T10:43:00Z</cp:lastPrinted>
  <dcterms:modified xsi:type="dcterms:W3CDTF">2015-12-28T07:43:00Z</dcterms:modified>
  <cp:revision>4</cp:revision>
  <dc:subject/>
  <dc:title>Проект</dc:title>
</cp:coreProperties>
</file>