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1420 кв. м., расположенного в кадастровом квартале 47:26:0904001, расположенного по адресу: Ленинградская область, Тосненский район, Любанское городское поселение, д. Васькины Нивы, ул. Центральная, у д. 12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4.10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2.11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7:00Z</dcterms:created>
  <dc:creator>000</dc:creator>
  <dc:description/>
  <cp:keywords/>
  <dc:language>en-US</dc:language>
  <cp:lastModifiedBy>AA3</cp:lastModifiedBy>
  <cp:lastPrinted>2024-10-09T16:34:00Z</cp:lastPrinted>
  <dcterms:modified xsi:type="dcterms:W3CDTF">2024-10-09T13:37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