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76200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АДМИНИСТРАЦИЯ СИВ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  <w:br/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4 июня 2015 г.                                                                                    № 399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многоквартирного жилого д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по ул. Огородная дер. Куровицы</w:t>
      </w:r>
    </w:p>
    <w:p>
      <w:pPr>
        <w:pStyle w:val="Normal"/>
        <w:rPr/>
      </w:pPr>
      <w:r>
        <w:rPr>
          <w:sz w:val="28"/>
          <w:szCs w:val="28"/>
        </w:rPr>
        <w:t>Гатчинск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рийным и подлежащим сн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акта обследования помещения от  03.06.2015 г.                  № 22 и заключения о признании жилого помещения                             пригодным (непригодным) для постоянного проживания                                         от   03.06.2015 г.   № 22   межведомственной комиссии, назначенной постановлением администрации Сиверского городского поселения  от 21.02.2011 г. № 66, технического заключения по результатам инструментального обследования основных строительных конструкций  жилого дома № 11 по ул. Огородная  д. Куровицы Гатчинского района Ленинградской области, составленным ООО «ЭкоПетроБалт - Проект» от апреля 2015 г. № ТО-02-15 и, руководствуясь Жилищным кодексом РФ, Федеральным законом Российской Федерации от 06.10.2003 г. № 131-ФЗ «Об общих принципах организации местного самоуправления в Российской Федерации», Постановлением Правительства РФ № 47 от 28.01.2006г.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Уставом МО «Сиверское городское поселение Гатчинского муниципального района Ленинградской области» администрация муниципального образования «Сиверское городское поселение Гатчинского муниципального района Ленинградской област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ой дом № 11 по ул. Огородная дер. Куровицы Гатчинского района Ленинградской области признать аварийным и подлежащим сносу, дальнейшему использованию не подлежи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, зарегистрированных в  жилом доме № 11 по ул. Огородная дер. Куровицы Гатчинского района Ленинградской области осуществить в период с 2015 г. по 2018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тить с 24 июня 2015 г. все действия, связанные с многоквартирным жилым домом № 11 по ул. Огородная дер. Куровицы  Гатчинского района Ленинградской област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щно-коммунальному сектору администрации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 распределение жилых помещений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говоров обмена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говоров социального найма и поднайма жилых помеще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ОО «Бюро предоставления услуг населению и предприятиям»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услуги по приватизации жилых помещ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П ЖКХ «Сиверский» и ТП № 105 отдела УФМС России  по                                  СПб  и Ленинградской области в Гатчинском райо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1. Регистрацию граждан по месту житель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2. Регистрацию граждан по месту пребы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копии настоящего постановления в Отдел муниципального контроля администрации Гатчинского муниципального района, ООО «Бюро      предоставления услуг населению и предприятиям», МУП ЖКХ «Сиверский», ОАО «Коммунальные системы Гатчинского района», 106 отделу полиции УМВД России по Гатчинскому району Ленинградской области и ТП № 105 отдела УФМС России  по СПб  и Ленинградской области в Гатчинском районе для сведения и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ктору по общим вопросам администрации произвести размещение данного  постановления в информационно-телекоммуникационной сети «Интернет» на официальном сайте МО «Сиверское городское поселение Гатчин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иверского городского поселения Рогового М.С.</w:t>
      </w:r>
    </w:p>
    <w:p>
      <w:pPr>
        <w:pStyle w:val="TextBody"/>
        <w:tabs>
          <w:tab w:val="clear" w:pos="1620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620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620"/>
        </w:tabs>
        <w:jc w:val="both"/>
        <w:rPr/>
      </w:pPr>
      <w:r>
        <w:rPr>
          <w:szCs w:val="28"/>
        </w:rPr>
        <w:t xml:space="preserve">Исполняющий обязанности главы администрации </w:t>
      </w:r>
    </w:p>
    <w:p>
      <w:pPr>
        <w:pStyle w:val="TextBody"/>
        <w:tabs>
          <w:tab w:val="clear" w:pos="1620"/>
        </w:tabs>
        <w:jc w:val="both"/>
        <w:rPr>
          <w:szCs w:val="28"/>
        </w:rPr>
      </w:pPr>
      <w:r>
        <w:rPr>
          <w:szCs w:val="28"/>
        </w:rPr>
        <w:t>Сиверского городского поселения</w:t>
        <w:tab/>
        <w:tab/>
        <w:t xml:space="preserve">                                  М.С. Роговой</w:t>
      </w:r>
    </w:p>
    <w:p>
      <w:pPr>
        <w:pStyle w:val="TextBody"/>
        <w:tabs>
          <w:tab w:val="clear" w:pos="1620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Кудрявцева В.В.  81371  44908</w:t>
      </w:r>
    </w:p>
    <w:sectPr>
      <w:type w:val="nextPage"/>
      <w:pgSz w:w="11906" w:h="16838"/>
      <w:pgMar w:left="1701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03:00Z</dcterms:created>
  <dc:creator>m51</dc:creator>
  <dc:description/>
  <cp:keywords/>
  <dc:language>en-US</dc:language>
  <cp:lastModifiedBy>Вера</cp:lastModifiedBy>
  <cp:lastPrinted>2015-06-24T15:29:00Z</cp:lastPrinted>
  <dcterms:modified xsi:type="dcterms:W3CDTF">2015-06-24T12:54:00Z</dcterms:modified>
  <cp:revision>4</cp:revision>
  <dc:subject/>
  <dc:title>АДМИНИСТРАЦИЯ СИВЕРСКОГО ГОРОДСКОГО ПОСЕЛЕНИЯ</dc:title>
</cp:coreProperties>
</file>