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424" w:hRule="atLeast"/>
        </w:trPr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сентября 2020 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ind w:firstLine="426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эвакуации бесхозяйного, брошенного, разукомплектованного автотранспорта на территории муниципального образования Запорожское сельское поселение </w:t>
      </w:r>
    </w:p>
    <w:p>
      <w:pPr>
        <w:pStyle w:val="Normal"/>
        <w:ind w:right="-1"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 организации благоустройства территории муниципального образования Запорожское сельское поселение, очистки ее от бесхозяйного, брошенного, разукомплектованного автотранспорта, устранения помех движению транспорта и пешеходов, а также стабилизации экологической ситуации, в соответствии с Федеральным законом от 06.10.2003 № 131-ФЗ «Об общих принципах организации местного самоуправления», Уставом муниципального образования Запорожское сельское поселение,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color w:val="0000FF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б эвакуации бесхозяйного, брошенного, разукомплектованного автотранспорта на территории муниципального образования Запорожское сельское поселение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данное постановление на сайте «Информационного агентства «Областные Вести» (ЛЕНОБЛИНФОРМ) и на официальном сайте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  <w:t>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  <w:t>Запорожское сельское поселение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муниципального образования Приозерский муниципальный район Ленинградской области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eastAsia="en-US" w:bidi="ar-SA"/>
          </w:rPr>
          <w:t>http://запорожское-адм.рф/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законную силу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                       О. А. Матреничева</w:t>
      </w:r>
    </w:p>
    <w:p>
      <w:pPr>
        <w:pStyle w:val="Normal"/>
        <w:ind w:left="35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атрениичева О. А., 88137966418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0:00Z</dcterms:created>
  <dc:creator>user</dc:creator>
  <dc:description/>
  <dc:language>en-US</dc:language>
  <cp:lastModifiedBy>user</cp:lastModifiedBy>
  <cp:lastPrinted>2020-09-21T17:07:00Z</cp:lastPrinted>
  <dcterms:modified xsi:type="dcterms:W3CDTF">2020-09-21T14:30:00Z</dcterms:modified>
  <cp:revision>2</cp:revision>
  <dc:subject/>
  <dc:title>Постановление Городской Управы г. Калуги от 09.12.2013 N 395-п(ред. от 10.05.2016)"Об утверждении Положения об эвакуации бесхозяйного, брошенного, разукомплектованного автотранспорта на территории муниципального образования "Город Кал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