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ЕЛИЗАВЕТИНСКОГО СЕЛЬСКОГО ПОСЕЛЕНИЯ ГАТЧИН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П О С Т А Н О В Л Е Н И Е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3 декабря 2016 г.</w:t>
        <w:tab/>
        <w:tab/>
        <w:tab/>
        <w:tab/>
        <w:tab/>
        <w:tab/>
        <w:t xml:space="preserve">                 № 565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749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и дополнений в постановление от 02.10.2015г № 435  Об утверждении </w:t>
            </w:r>
            <w:r>
              <w:rPr>
                <w:sz w:val="28"/>
                <w:szCs w:val="28"/>
              </w:rPr>
              <w:t xml:space="preserve">муниципальной программы «Социально-экономическое развитие муниципального образования Елизаветинского сельского поселения Гатчинского муниципального района Ленинградской области на 2016 год» </w:t>
            </w:r>
            <w:r>
              <w:rPr>
                <w:bCs/>
                <w:sz w:val="28"/>
                <w:szCs w:val="28"/>
              </w:rPr>
              <w:t xml:space="preserve"> (в ред. от 16.11.2015 № 517, от 24.03.2016 № 84, от 21.06.2016 № 237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Елизаветинское сельское поселение Гатчинского муниципального района Ленинградской области, решением Совета депутатов муниципального образования Елизаветинское сельское поселение  от 09.12.2016 года № 75 «О бюджете муниципального образования Елизаветинского сельского поселения Гатчинского муниципального района Ленинградской области на 2016 год»( в ред. от 16.03.2016 № 91, от 22.06.2016 № 115,  от 10.11.2016 № 129, от 21.12.2016 № 152),   в целях  обеспечения эффективного функционирования системы программно-целевого управления,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ind w:left="-180"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и дополнения в постановление от 02 октября 2015года № 435 «Об утверждении 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>«Социально-экономическое развитие муниципального образования Елизаветинского сельского поселения Гатчинского муниципального района Ленинградской области на 2016 год» (в ред. от 16.11.2015 № 517, от 24.03.2016 № 84 от 10.11.2016 № 129,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муниципальной программы: Источники финансирования программы: Всего «39775,06» заменить на «43469,85», средства бюджета поселения «27785,14» заменить на «29757,48»,  средства бюджета Ленинградской области «11989,92» заменить на « 13712,27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одпрограммы «Жилищно-коммунальное хозяйство, содержание автомобильных дорог местного значения и благоустройство территории муниципального образования Елизаветинского сельского поселения Гатчинского муниципального района Ленинградской области» </w:t>
      </w:r>
    </w:p>
    <w:p>
      <w:pPr>
        <w:pStyle w:val="Normal"/>
        <w:tabs>
          <w:tab w:val="clear" w:pos="708"/>
          <w:tab w:val="left" w:pos="567" w:leader="none"/>
        </w:tabs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редства всего «33249,87» заменить на «33681,32»; средства бюджета поселения «19820,11» заменить на « 23258,95», средства бюджета Ленинградской области «9989,92» заменить на «10422,37»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2.1 Приложение «Планируемые результаты муниципальной подпрограммы «Жилищно-коммунальное хозяйство, содержание автомобильных дорог местного значения и благоустройство территории муниципального образования Елизаветинского сельского поселения Гатчинского муниципального района Ленинградской области»  изложить в новой редакции ( прилагается)</w:t>
      </w:r>
    </w:p>
    <w:p>
      <w:pPr>
        <w:pStyle w:val="Normal"/>
        <w:tabs>
          <w:tab w:val="clear" w:pos="708"/>
          <w:tab w:val="left" w:pos="567" w:leader="none"/>
        </w:tabs>
        <w:ind w:left="426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2 Приложение «Перечень и финансирование подпрограммы «Жилищно-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е хозяйство, содержание автомобильных дорог местного значения и благоустройство территории муниципального образования Елизаветинского сельского поселения Гатчинского муниципального района Ленинградской области» изложить в новой редакции (прилагается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Развитие культуры, организация праздничных мероприятий на территории муниципального образования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инского сельского поселения Гатчинского муниципального района Ленинградской области » источники финансирования подпрограммы средства бюджета поселения цифру «8954,75» заменить на « 9159,55» в том числе средства бюджета поселения «5869,55», средства бюджета Ленинградской области «3290,00»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1  Приложении «Планируемые результаты муниципальной подпрограммы «Развитие культуры, организация праздничных мероприятий на территории муниципального образования Елизаветинского сельского поселения Гатчинского муниципального района Ленинградской области» изложить в новой редакции       (прилагается)</w:t>
      </w:r>
    </w:p>
    <w:p>
      <w:pPr>
        <w:pStyle w:val="Normal"/>
        <w:tabs>
          <w:tab w:val="clear" w:pos="708"/>
          <w:tab w:val="left" w:pos="567" w:leader="none"/>
        </w:tabs>
        <w:ind w:left="142" w:hanging="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2     Приложение Перечень и финансирование мероприятий подпрограммы</w:t>
      </w:r>
    </w:p>
    <w:p>
      <w:pPr>
        <w:pStyle w:val="Normal"/>
        <w:tabs>
          <w:tab w:val="clear" w:pos="708"/>
          <w:tab w:val="left" w:pos="567" w:leader="none"/>
        </w:tabs>
        <w:ind w:left="426" w:hanging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Развитие культуры, организация праздничных мероприятий на территории муниципального образования Елизаветинского сельского поселения Гатчинского муниципального района Ленинградской области » изложить в новой редакции (прилагается)</w:t>
      </w:r>
    </w:p>
    <w:p>
      <w:pPr>
        <w:pStyle w:val="Normal"/>
        <w:ind w:left="426" w:hanging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  В паспорте подпрограммы «Стимулирование экономической активности на     территории муниципального образования Елизаветинского сельского поселения Гатчинского муниципального района Ленинградской области» Источники финансирования программы – Всего: цифру «373,81» заменить на  «99,11». </w:t>
      </w:r>
    </w:p>
    <w:p>
      <w:pPr>
        <w:pStyle w:val="Normal"/>
        <w:ind w:left="426" w:hanging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1 Приложение «Перечень и финансирование мероприятий подпрограммы Стимулирование экономической активности на     территории муниципального образования Елизаветинского сельского поселения Гатчинского муниципального района Ленинградской области» изложить в новой редакции (прилагается)</w:t>
      </w:r>
    </w:p>
    <w:p>
      <w:pPr>
        <w:pStyle w:val="Normal"/>
        <w:ind w:left="426" w:hanging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2 Приложение Планируемые результаты муниципальной подпрограммы «Стимулирование экономической активности на     территории муниципального образования Елизаветинского сельского поселения Гатчинского муниципального района Ленинградской области» изложить в новой редакции (прилагается)</w:t>
      </w:r>
    </w:p>
    <w:p>
      <w:pPr>
        <w:pStyle w:val="Normal"/>
        <w:ind w:left="426" w:hanging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 В паспорте подпрограммы «Развитие физической культуры, спорта и молодежной политики на территории муниципального образования Елизаветинского сельского поселения» Источники финансирования подпрограммы Всего и средства бюджета поселения: цифру «506» заменить на «429,87»</w:t>
      </w:r>
    </w:p>
    <w:p>
      <w:pPr>
        <w:pStyle w:val="Normal"/>
        <w:ind w:left="426" w:hanging="29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1 Планируемые результаты муниципальной подпрограммы «Развитие физической культуры, спорта и молодежной политики на территории муниципального образования Елизаветинского сельского поселения» изложить в новой редакции ( прилагается)</w:t>
      </w:r>
    </w:p>
    <w:p>
      <w:pPr>
        <w:pStyle w:val="Normal"/>
        <w:ind w:left="426" w:hanging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2 Приложение Перечень и финансирование подпрограммы «Развитие физической культуры, спорта и молодежной политики на территории муниципального образования Елизаветинского сельского поселения»  изложи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 Перечень и финансирование подпрограммы «Обеспечение безопасности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рритории муниципального образования Ели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атчинского муниципального района Ленинградской области» изложить в новой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дакции ( прилагается)</w:t>
      </w:r>
    </w:p>
    <w:p>
      <w:pPr>
        <w:pStyle w:val="Normal"/>
        <w:ind w:left="426" w:hanging="290"/>
        <w:jc w:val="both"/>
        <w:rPr/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муниципального образования Елизаветинское сельское посе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лизаветинского сельского поселения                              И.Л.См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Приложение к постановлению  № 565 от 23.12.2016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ланируемые результаты муниципальной подпрограммы</w:t>
      </w:r>
    </w:p>
    <w:p>
      <w:pPr>
        <w:pStyle w:val="Normal"/>
        <w:jc w:val="center"/>
        <w:rPr/>
      </w:pPr>
      <w:r>
        <w:rPr/>
        <w:t>«Стимулирование экономической активности на территории муниципального образования Елизаветинского сельского поселения Гатчин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41"/>
        <w:gridCol w:w="1122"/>
        <w:gridCol w:w="1021"/>
        <w:gridCol w:w="3087"/>
        <w:gridCol w:w="709"/>
        <w:gridCol w:w="1624"/>
        <w:gridCol w:w="128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направленные на достижение цели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ем финансирования на решение данной задачи (тыс. руб.)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(на начало реализации программы (подпрограммы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ая поддержка субъектов малого и среднего предпринимательств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е условий для устойчивого функционирования и развития малого и среднего предпринимательства на территории МО Елизаветинское сельское поселение</w:t>
            </w:r>
            <w:r>
              <w:rPr/>
              <w:t>, увеличение его вклада в решение задач социально-экономичес-кого развит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напряженности на рынке тру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4"/>
        <w:gridCol w:w="992"/>
        <w:gridCol w:w="3119"/>
        <w:gridCol w:w="708"/>
        <w:gridCol w:w="1560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ыночной стоимости объекта недвижимого имущества, получение экспертного заключения на  здания . Елизаветино, ул. Парковая д.17, д.Шпаньково Коммунальная д.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к постановлению  № 565 от 23.12.2016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ланируемые результаты муниципальной подпрограммы</w:t>
      </w:r>
    </w:p>
    <w:p>
      <w:pPr>
        <w:pStyle w:val="Normal"/>
        <w:jc w:val="center"/>
        <w:rPr/>
      </w:pPr>
      <w:r>
        <w:rPr/>
        <w:t>«ЖКХ, содержание автомобильных дорог местного значения и благоустройство территории муниципального образования Елизавети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атчинского муниципального района Ленинградской области» </w:t>
      </w:r>
    </w:p>
    <w:p>
      <w:pPr>
        <w:pStyle w:val="Normal"/>
        <w:jc w:val="center"/>
        <w:rPr/>
      </w:pPr>
      <w:r>
        <w:rPr/>
      </w:r>
    </w:p>
    <w:tbl>
      <w:tblPr>
        <w:tblW w:w="10373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667"/>
        <w:gridCol w:w="1135"/>
        <w:gridCol w:w="1277"/>
        <w:gridCol w:w="1389"/>
        <w:gridCol w:w="1135"/>
        <w:gridCol w:w="1159"/>
        <w:gridCol w:w="1158"/>
      </w:tblGrid>
      <w:tr>
        <w:trPr>
          <w:trHeight w:val="866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ем финансирования на решение данной задачи (тыс. руб.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и/или качественные целевые показатели характеризующие достижение целей и решение зада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(на начало реализации программы (подпрограммы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ое значение показателя </w:t>
            </w:r>
          </w:p>
        </w:tc>
      </w:tr>
      <w:tr>
        <w:trPr>
          <w:trHeight w:val="5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ерехода на энергосберегающий режим функционирования учреждений и предприятий в целях сокращения бюджетных расходов, снижение потерь при производстве, передаче и потреблении тепловой и электрической энергии путем модернизации объектов с переходом к применению инновационных технологий и оборуд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/>
            </w:pPr>
            <w:r>
              <w:rPr/>
              <w:t>127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00" w:val="clear"/>
              </w:rPr>
            </w:pPr>
            <w:r>
              <w:rPr/>
              <w:t>Снижение затрат при потреблении всех видов ресурсов ежегодно не менее 3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9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лагоприятных условий для проживания и отдыха населения, улучшение санитарного состояния территории посе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1" w:right="-137" w:hanging="0"/>
              <w:jc w:val="center"/>
              <w:rPr/>
            </w:pPr>
            <w:r>
              <w:rPr/>
              <w:t>12524,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и санитарного состояния территории поселения, комфортного проживания жителей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по содержанию и ремонту дорог местного значения и уличной дорожной сети (внутриквартальных проезд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5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комплекс работ по ремонту объектов улично-дорожной сети поселения и улучшить их транспортно-эксплуатационное состоя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Е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униципальных ба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ЖК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4,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Ж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Приложение к постановлению  № 565 от 23.12.2016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ланируемые результаты муниципальной подпрограммы</w:t>
      </w:r>
    </w:p>
    <w:p>
      <w:pPr>
        <w:pStyle w:val="Normal"/>
        <w:jc w:val="center"/>
        <w:rPr/>
      </w:pPr>
      <w:r>
        <w:rPr/>
        <w:t>«Развитие культуры, организация праздничных мероприятий на территории муниципального образования Елизаветинского сельского поселения»</w:t>
      </w:r>
    </w:p>
    <w:p>
      <w:pPr>
        <w:pStyle w:val="Normal"/>
        <w:jc w:val="center"/>
        <w:rPr/>
      </w:pPr>
      <w:r>
        <w:rPr/>
      </w:r>
    </w:p>
    <w:tbl>
      <w:tblPr>
        <w:tblW w:w="101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668"/>
        <w:gridCol w:w="985"/>
        <w:gridCol w:w="852"/>
        <w:gridCol w:w="1819"/>
        <w:gridCol w:w="967"/>
        <w:gridCol w:w="1323"/>
        <w:gridCol w:w="1039"/>
      </w:tblGrid>
      <w:tr>
        <w:trPr>
          <w:trHeight w:val="866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ем финансирования на решение данной задачи (тыс. руб.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(на начало реализации программы (подпрограммы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ое значение показателя </w:t>
            </w:r>
          </w:p>
        </w:tc>
      </w:tr>
      <w:tr>
        <w:trPr>
          <w:trHeight w:val="5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массовых мероприятий по оптимизации досуга и творческой самореализации населения, создание благоприятные условия для развития художественной самодеятельности и любительских объединени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ь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ышение эффективности и качества культурно-досуговой деятельности в поселении</w:t>
            </w:r>
          </w:p>
          <w:p>
            <w:pPr>
              <w:pStyle w:val="Normal"/>
              <w:jc w:val="center"/>
              <w:rPr/>
            </w:pPr>
            <w:r>
              <w:rPr/>
              <w:t>(по сравнению с предыдущим годо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по капитальному ремонту объектов культур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ь 1</w:t>
            </w:r>
          </w:p>
          <w:p>
            <w:pPr>
              <w:pStyle w:val="ConsPlusCell"/>
              <w:jc w:val="center"/>
              <w:rPr/>
            </w:pPr>
            <w:r>
              <w:rPr/>
              <w:t>Проведение капитального ремонта здания ДК в запланированном объем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ча 3</w:t>
            </w:r>
          </w:p>
          <w:p>
            <w:pPr>
              <w:pStyle w:val="ConsPlusCell"/>
              <w:jc w:val="center"/>
              <w:rPr/>
            </w:pPr>
            <w:r>
              <w:rPr/>
              <w:t>Обеспечение деятельности МКУК «Елизаветинский культурно-библиотечный комплекс»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4958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1 </w:t>
            </w:r>
          </w:p>
          <w:p>
            <w:pPr>
              <w:pStyle w:val="Normal"/>
              <w:jc w:val="center"/>
              <w:rPr/>
            </w:pPr>
            <w:r>
              <w:rPr/>
              <w:t>Расчет финансовых ресурсов произведен по минимальной цене, установленной в ходе опроса организ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8,7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/>
        <w:t>Приложение к постановлению  №  565 от 23.12.2016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ланируемые результаты муниципальной подпрограммы</w:t>
      </w:r>
    </w:p>
    <w:p>
      <w:pPr>
        <w:pStyle w:val="Normal"/>
        <w:jc w:val="center"/>
        <w:rPr/>
      </w:pPr>
      <w:r>
        <w:rPr/>
        <w:t xml:space="preserve">«Развитие физической культуры, спорта и молодежной политики на территории муниципального образования Елизаветинского сельского поселения» </w:t>
      </w:r>
    </w:p>
    <w:p>
      <w:pPr>
        <w:pStyle w:val="Normal"/>
        <w:jc w:val="center"/>
        <w:rPr/>
      </w:pPr>
      <w:r>
        <w:rPr/>
      </w:r>
    </w:p>
    <w:tbl>
      <w:tblPr>
        <w:tblW w:w="1050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54"/>
        <w:gridCol w:w="1134"/>
        <w:gridCol w:w="850"/>
        <w:gridCol w:w="2977"/>
        <w:gridCol w:w="851"/>
        <w:gridCol w:w="1275"/>
        <w:gridCol w:w="709"/>
      </w:tblGrid>
      <w:tr>
        <w:trPr>
          <w:trHeight w:val="866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2" w:right="-15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ем финансирования на решение данной задачи 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(на начало реализации программы (подпрограмм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ое значение показателя </w:t>
            </w:r>
          </w:p>
        </w:tc>
      </w:tr>
      <w:tr>
        <w:trPr>
          <w:trHeight w:val="5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устойчивой потребности в систематических занятиях физической культурой и спортом у различных слоев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величение количества жителей, систематически занимающихся физической культурой и спортом, от общей численности населения</w:t>
            </w:r>
          </w:p>
          <w:p>
            <w:pPr>
              <w:pStyle w:val="Normal"/>
              <w:rPr/>
            </w:pPr>
            <w:r>
              <w:rPr/>
              <w:t>1.1. Улучшение физического здоровья, физической подготовленности населения;</w:t>
            </w:r>
          </w:p>
          <w:p>
            <w:pPr>
              <w:pStyle w:val="Normal"/>
              <w:rPr/>
            </w:pPr>
            <w:r>
              <w:rPr/>
              <w:t>1.2. Повышение уровня подготовки молодежи к службе в вооруженных силах;</w:t>
            </w:r>
          </w:p>
          <w:p>
            <w:pPr>
              <w:pStyle w:val="Normal"/>
              <w:rPr/>
            </w:pPr>
            <w:r>
              <w:rPr/>
              <w:t>1.3. Обеспечение участия спортсменов и команд поселения в районных, областных и межрегиональных соревнованиях по всем культивирующим видам 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>
          <w:trHeight w:val="22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материально-технической базы спортивно-оздоровительных клубов, секций и спортив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качества спортивно-массовой работы с населением;</w:t>
            </w:r>
          </w:p>
          <w:p>
            <w:pPr>
              <w:pStyle w:val="Normal"/>
              <w:rPr/>
            </w:pPr>
            <w:r>
              <w:rPr/>
              <w:t>2. Увеличение количества организованных и проведенных массовых физкультурно-спорти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-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" w:right="-154" w:hanging="0"/>
              <w:jc w:val="center"/>
              <w:rPr/>
            </w:pPr>
            <w:r>
              <w:rPr/>
              <w:t>Т</w:t>
            </w:r>
            <w:r>
              <w:rPr>
                <w:bCs/>
              </w:rPr>
              <w:t>рудоустройство несовершеннолетних граждан в летний период 2016год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рабочих мест для трудоустройства несовершеннолетних гражд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sectPr>
          <w:type w:val="nextPage"/>
          <w:pgSz w:w="11906" w:h="16838"/>
          <w:pgMar w:left="851" w:right="709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№ 565 от 23.12.2016г</w:t>
      </w:r>
    </w:p>
    <w:p>
      <w:pPr>
        <w:pStyle w:val="Normal"/>
        <w:jc w:val="center"/>
        <w:rPr/>
      </w:pPr>
      <w:r>
        <w:rPr>
          <w:sz w:val="20"/>
          <w:szCs w:val="20"/>
        </w:rPr>
        <w:t>Перечень и финансирование под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ЖКХ, содержание автомобильных дорог местного значения и благоустройство территории муниципального образования Елизавет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атчинского муниципального района Ленинградской област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395"/>
        <w:gridCol w:w="2835"/>
        <w:gridCol w:w="1410"/>
        <w:gridCol w:w="1740"/>
        <w:gridCol w:w="1116"/>
        <w:gridCol w:w="2783"/>
      </w:tblGrid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й в текущем финансовом году (тыс. руб.) *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72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осбережение и повышение энергетической эффектив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7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</w:tc>
      </w:tr>
      <w:tr>
        <w:trPr>
          <w:trHeight w:val="52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274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ехода на энергосберегающий режим функционирования учреждений и предприятий в целях сокращения бюджетных расходов, снижение потерь при производстве, передаче и потреблении тепловой и электрической энергии путем модернизации объектов с переходом к применению инновационных технологий и оборуд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</w:tr>
      <w:tr>
        <w:trPr>
          <w:trHeight w:val="28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0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274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территор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shd w:fill="FFFF00" w:val="clear"/>
              </w:rPr>
              <w:t>5891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shd w:fill="FFFF00" w:val="clear"/>
              </w:rPr>
              <w:t>5891,8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благоустройству и безопасности</w:t>
            </w:r>
          </w:p>
        </w:tc>
      </w:tr>
      <w:tr>
        <w:trPr>
          <w:trHeight w:val="47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0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5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5891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5891,8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7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а   в п. Елизаветино по ул.  Пл. Дружбы до МБОУ "Елизаветинская СОШ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8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  <w:tr>
        <w:trPr>
          <w:trHeight w:val="41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0,8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 для пилы, ко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благоустройству и безопасности</w:t>
            </w:r>
          </w:p>
        </w:tc>
      </w:tr>
      <w:tr>
        <w:trPr>
          <w:trHeight w:val="31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о благоустройству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благоустройству и безопасности</w:t>
            </w:r>
          </w:p>
        </w:tc>
      </w:tr>
      <w:tr>
        <w:trPr>
          <w:trHeight w:val="33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досок объявлений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благоустройству и безопасности</w:t>
            </w:r>
          </w:p>
        </w:tc>
      </w:tr>
      <w:tr>
        <w:trPr>
          <w:trHeight w:val="2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изельного топл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благоустройству и безопасности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и содержание специализированной   тех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благоустройству и безопасности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Изготовление и установка указателей улиц и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благоустройству и безопасности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лата работ по благоустройству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благоустройству и безопасности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40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дних световых фигуры и 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благоустройству и безопасности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етского оборудования в д. Парковая 3, п. Елизаветино ул. Александровская д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благоустройству и безопасности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</w:tr>
      <w:tr>
        <w:trPr>
          <w:trHeight w:val="38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аварийных деревь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благоустройству и безопасности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алок мус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благоустройству и безопасности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збрасывателя песка и подрезчика тр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благоустройству и безопасности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организации улич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благоустройству и безопасности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уличное освещение и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9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благоустройству и безопасности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890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благоустройству и безопасности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21,7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благоустройству и безопасности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остановке на кадастровый учет мест захоро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59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67,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дороги местного значения в пос. Елизаветино, пл. Дружбы от дома № 37 до дома № 14 и до дома № 19 по ул. Школь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6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8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8,7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монт проезжей части автомобильной дороги местного значения в п. Елизаветино ул. Александровская от д. №3 до ул. Большая Сове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3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886,7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98,5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дворовых территорий МКД, проездов к дворовым территориям МКД в населенных пун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929,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монт подъезда и придомовой территории многоквартирных домов №1 и № 2 в дер. Луйс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2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29,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дъезда к придомовой территории многоквартирного дома по адресу: поселок Елизаветино, ул. Парковая д.1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6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6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езопасности дорожного движения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,  дорожных знаков и нанесение разметки в п. Елизавет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лежачих полицейск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7,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1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835"/>
        <w:gridCol w:w="1417"/>
        <w:gridCol w:w="1735"/>
        <w:gridCol w:w="1100"/>
        <w:gridCol w:w="2804"/>
      </w:tblGrid>
      <w:tr>
        <w:trPr>
          <w:trHeight w:val="2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 дизельного топл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1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835"/>
        <w:gridCol w:w="1417"/>
        <w:gridCol w:w="1735"/>
        <w:gridCol w:w="1100"/>
        <w:gridCol w:w="2804"/>
      </w:tblGrid>
      <w:tr>
        <w:trPr>
          <w:trHeight w:val="2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ной документации и прове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го надзо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75,00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4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45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4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45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1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835"/>
        <w:gridCol w:w="1417"/>
        <w:gridCol w:w="1735"/>
        <w:gridCol w:w="1100"/>
        <w:gridCol w:w="2804"/>
      </w:tblGrid>
      <w:tr>
        <w:trPr>
          <w:trHeight w:val="226" w:hRule="atLeast"/>
        </w:trPr>
        <w:tc>
          <w:tcPr>
            <w:tcW w:w="5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иных форм местного самоуправления на части территорий населенных пунктов Ленинградской области, являющихся административными центрами поселений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41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41,6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41,6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ой территории и проезда к дому № 3  ул.Александровская, п.Елизаветино, благоустройство территори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41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6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41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41,6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2835"/>
        <w:gridCol w:w="1410"/>
        <w:gridCol w:w="1723"/>
        <w:gridCol w:w="17"/>
        <w:gridCol w:w="1259"/>
        <w:gridCol w:w="2640"/>
      </w:tblGrid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е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умерших по заявкам УВ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униципальных бан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00,0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жилищного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</w:tr>
      <w:tr>
        <w:trPr>
          <w:trHeight w:val="4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исление ежемесячных   взносов в фонд капитального ремонта общедомового имущества в МКД на счет регионального опе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938,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</w:t>
            </w:r>
            <w:r>
              <w:rPr>
                <w:sz w:val="20"/>
                <w:szCs w:val="20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е 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селение граждан из аварийного жилого фон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3,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3,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,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,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ого фонда проживающих по адресам: п. Елизаветино ул. Вокзальная д.21, 23, ул. Четвертая д.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816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7713,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3,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,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,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еализация проектов местных инициатив граждан на территории Елизавет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местного значения в асфальтобетонном исполнении д. Дылицы от дома № 2а до дома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1</w:t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борщевиком Сосновского на территории Елизавет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химической обработке борщевика Сосно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1 </w:t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орьбе с борщевиком Сосно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ний по развитию общественной инфрастру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етского игрового оборудования д.Луйсковицы д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№ 565 от 23.12.2016г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и финансирование мероприятий под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«Развитие культуры, организация праздничных мероприятий на территории муниципального образования Елизаветинского сельского поселения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7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3401"/>
        <w:gridCol w:w="1416"/>
        <w:gridCol w:w="2554"/>
        <w:gridCol w:w="1134"/>
        <w:gridCol w:w="2156"/>
      </w:tblGrid>
      <w:tr>
        <w:trPr>
          <w:trHeight w:val="10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й в текущем финансовом году (тыс. руб.)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местного самоуправления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но-массовых мероприятий по оптимизации досуга и творческой самореализации населения, создание благоприятные условия для развития художественной самодеятельности и любительских объединени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местного самоуправления</w:t>
            </w:r>
          </w:p>
        </w:tc>
      </w:tr>
      <w:tr>
        <w:trPr>
          <w:trHeight w:val="5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 массовых мероприят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ица (13 март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естного самоуправления (21 апр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ледний звонок (25 ма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ень поселка (последняя пятница июн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ень Знаний (1 сентябр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ень Учителя (2 октября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 Новый год (25 по 31 декабря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ри проведении мероприятий (музыкальное сопровождение, оплата работы привлеченных специалистов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4,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оенно-патриотической направленности. Повышение интереса жителей к историческому и культурному наследию России, готовности сохранять, развивать и приумножать традиц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9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ачальник сектора по вопросам местного самоуправления.</w:t>
            </w:r>
          </w:p>
        </w:tc>
      </w:tr>
      <w:tr>
        <w:trPr>
          <w:trHeight w:val="4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оенно-патриотических мероприятий, посвящённы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ню полного снятия блокады Ленинграда (27 января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ень узника (11апреля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ень Победы (9мая -70 годовщин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ень Памяти и скорби (22 июня) и д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услуги для организации участия ВОВ, ЖБЛ, инвалидов в праздничных мероприятиях, посещения выставок, концертов, и др. поездок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енсионеров, и других социально незащищенных групп населения, основанная на принципах духовного и нравственного воспита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местного самоуправления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 массовых мероприятий, посвященны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ню пожилого человека (1 октябр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каде инвалидов (первая неделя декабря) и д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здравление юбиляров ( 80, 85, 90 лет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капитальному ремонту объектов культур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,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</w:tr>
      <w:tr>
        <w:trPr>
          <w:trHeight w:val="2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,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здания сельского Дома культуры по адресу: Л.О., Гатчинский р-н, п. Елизаветино, пл. Дружбы, д. 4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,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троительного надзо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беспечению деятельности подведомственного учреждения культур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,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Елизаветинский СКБК».</w:t>
            </w:r>
          </w:p>
        </w:tc>
      </w:tr>
      <w:tr>
        <w:trPr>
          <w:trHeight w:val="24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8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901,3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е 4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беспечению деятельности муниципальной библиоте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Елизаветинский СКБК»</w:t>
            </w:r>
          </w:p>
        </w:tc>
      </w:tr>
      <w:tr>
        <w:trPr>
          <w:trHeight w:val="1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8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872,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 № 565 от 23.12.2016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и финансирование подпрограммы</w:t>
      </w:r>
    </w:p>
    <w:p>
      <w:pPr>
        <w:pStyle w:val="Normal"/>
        <w:jc w:val="center"/>
        <w:rPr/>
      </w:pPr>
      <w:r>
        <w:rPr>
          <w:u w:val="single"/>
        </w:rPr>
        <w:t>«Развитие физической культуры, спорта и молодежной политики на территории муниципального образования Елизаветинского сельского поселения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731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3686"/>
        <w:gridCol w:w="1416"/>
        <w:gridCol w:w="2411"/>
        <w:gridCol w:w="1100"/>
        <w:gridCol w:w="2156"/>
      </w:tblGrid>
      <w:tr>
        <w:trPr>
          <w:trHeight w:val="1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спорта, физической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анцелярии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стойчивой потребности в систематических занятиях физической культурой и спортом у различных слоев насел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84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анцелярии</w:t>
            </w:r>
          </w:p>
        </w:tc>
      </w:tr>
      <w:tr>
        <w:trPr>
          <w:trHeight w:val="3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84,2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4,25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за участие в районных и областных физкультурно-спортивных мероприят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1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анцелярии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команд на районные и областные физкультурно-спортивны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анцелярии</w:t>
            </w:r>
          </w:p>
        </w:tc>
      </w:tr>
      <w:tr>
        <w:trPr>
          <w:trHeight w:val="2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(награжд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ших спортсмен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3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канцелярии</w:t>
            </w:r>
          </w:p>
        </w:tc>
      </w:tr>
      <w:tr>
        <w:trPr>
          <w:trHeight w:val="2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3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спортивных клубов, секций по направлениям (мини-футбол,  баскетбол, секция хоккея в зале и др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канцелярии 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спортивно-оздоровительных клубов, секций и спортивных сооруж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31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канцелярии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 и оборудования для клубов, секций, спортивных сооружений физкультурно-оздоровительной и спортивной направленности, для обеспечения проведения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канцелярии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временных оплачиваемых мест для несовершеннолетних гражд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8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канцелярии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8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16 временных оплачиваемых мест для подрост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8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канцелярии.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8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5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98"/>
        <w:gridCol w:w="3167"/>
        <w:gridCol w:w="997"/>
        <w:gridCol w:w="6"/>
        <w:gridCol w:w="1837"/>
        <w:gridCol w:w="1296"/>
        <w:gridCol w:w="3402"/>
      </w:tblGrid>
      <w:tr>
        <w:trPr>
          <w:trHeight w:val="577" w:hRule="atLeast"/>
        </w:trPr>
        <w:tc>
          <w:tcPr>
            <w:tcW w:w="141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постановлению № 565 от 23.12.2016г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еречень и финансирование подпрограмм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Обеспечение безопасности на территории муниципального образования Елизаветинского сельского поселения Гатчинского муниципального района Ленинградской области»</w:t>
            </w:r>
          </w:p>
        </w:tc>
      </w:tr>
      <w:tr>
        <w:trPr>
          <w:trHeight w:val="5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безопасности и благоустройству</w:t>
            </w:r>
          </w:p>
        </w:tc>
      </w:tr>
      <w:tr>
        <w:trPr>
          <w:trHeight w:val="2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en-US"/>
              </w:rPr>
              <w:t>Приобретение (изготовление) методических материалов на противопожарную тематик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00шт.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безопасности и благоустройству</w:t>
            </w:r>
          </w:p>
        </w:tc>
      </w:tr>
      <w:tr>
        <w:trPr>
          <w:trHeight w:val="21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и установка знаков по пожарной безопас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шт.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безопасности и благоустройству</w:t>
            </w:r>
          </w:p>
        </w:tc>
      </w:tr>
      <w:tr>
        <w:trPr>
          <w:trHeight w:val="19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  планов пожарных водоемов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безопасности и благоустройству.</w:t>
            </w:r>
          </w:p>
        </w:tc>
      </w:tr>
      <w:tr>
        <w:trPr>
          <w:trHeight w:val="21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гражданской обороне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индивидуальной защиты (приобретение противогазов фильтрующих гражданских ГП-7 (10шт.), приобретение комплектов индивидуальных медицинских гражданской защи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шт.)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безопасности и благоустройству</w:t>
            </w:r>
          </w:p>
        </w:tc>
      </w:tr>
      <w:tr>
        <w:trPr>
          <w:trHeight w:val="42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(приобретение) памяток, по обучению населения в области ГО и ЧС (100шт.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безопасности и благоустройству</w:t>
            </w:r>
          </w:p>
        </w:tc>
      </w:tr>
      <w:tr>
        <w:trPr>
          <w:trHeight w:val="18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№ 565 от 23.12.2016г </w:t>
      </w:r>
    </w:p>
    <w:p>
      <w:pPr>
        <w:pStyle w:val="Normal"/>
        <w:tabs>
          <w:tab w:val="clear" w:pos="708"/>
          <w:tab w:val="left" w:pos="12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еречень и финансирование мероприятий программы </w:t>
      </w:r>
    </w:p>
    <w:p>
      <w:pPr>
        <w:pStyle w:val="Normal"/>
        <w:jc w:val="center"/>
        <w:rPr/>
      </w:pPr>
      <w:r>
        <w:rPr/>
        <w:t>«Стимулирование экономической активности на территории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u w:val="single"/>
        </w:rPr>
        <w:t xml:space="preserve">Елизаветинского сельского поселения Гатчинского муниципального района Ленинградской области» </w:t>
      </w:r>
    </w:p>
    <w:p>
      <w:pPr>
        <w:pStyle w:val="Normal"/>
        <w:jc w:val="center"/>
        <w:rPr/>
      </w:pPr>
      <w:r>
        <w:rPr/>
        <w:t>Наименование муниципальной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1562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"/>
        <w:gridCol w:w="21"/>
        <w:gridCol w:w="4037"/>
        <w:gridCol w:w="3269"/>
        <w:gridCol w:w="7"/>
        <w:gridCol w:w="15"/>
        <w:gridCol w:w="1790"/>
        <w:gridCol w:w="8"/>
        <w:gridCol w:w="2209"/>
        <w:gridCol w:w="8"/>
        <w:gridCol w:w="1400"/>
        <w:gridCol w:w="16"/>
        <w:gridCol w:w="2096"/>
      </w:tblGrid>
      <w:tr>
        <w:trPr/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й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мероприятий в текущем финансовом году (тыс.руб.)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ная поддержка субъектов малого и среднего предпринимательства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имущества</w:t>
            </w:r>
          </w:p>
        </w:tc>
      </w:tr>
      <w:tr>
        <w:trPr/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сультационной, организационно-методической и информационной поддержки субъектов малого и среднего предпринимательства, обеспечение ресурсной поддержки продукции субъектов малого и среднего предпринимательства, содействие в продвижении продукции субъектов малого и среднего предпринимательства на товарные рынки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Ведущий специалист по вопросам имущества</w:t>
            </w:r>
          </w:p>
        </w:tc>
      </w:tr>
      <w:tr>
        <w:trPr>
          <w:trHeight w:val="695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напряженности на рынке труда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1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1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ременных рабочих мест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1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1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недвижимого имуществ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 специалист по вопросам имущества.</w:t>
            </w:r>
          </w:p>
        </w:tc>
      </w:tr>
      <w:tr>
        <w:trPr>
          <w:trHeight w:val="4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ыночной стоимости объекта недвижимого имущества, получение экспертного заключения на  здание аптеки п. Елизавет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имущества</w:t>
            </w:r>
          </w:p>
        </w:tc>
      </w:tr>
      <w:tr>
        <w:trPr>
          <w:trHeight w:val="322" w:hRule="atLeast"/>
        </w:trPr>
        <w:tc>
          <w:tcPr>
            <w:tcW w:w="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 Ленинградской области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готовка  технической документации на   здан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Шпаньково, ул. Коммунальная д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имущества</w:t>
            </w:r>
          </w:p>
        </w:tc>
      </w:tr>
      <w:tr>
        <w:trPr>
          <w:trHeight w:val="291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поселения 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аренды  помещения по ул. Парковая д. 17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имущества</w:t>
            </w:r>
          </w:p>
        </w:tc>
      </w:tr>
      <w:tr>
        <w:trPr>
          <w:trHeight w:val="427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поселения 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sz w:val="28"/>
        <w:szCs w:val="28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Cs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bCs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07:00Z</dcterms:created>
  <dc:creator>User</dc:creator>
  <dc:description/>
  <cp:keywords/>
  <dc:language>en-US</dc:language>
  <cp:lastModifiedBy>GlBuh</cp:lastModifiedBy>
  <cp:lastPrinted>2016-12-28T09:21:00Z</cp:lastPrinted>
  <dcterms:modified xsi:type="dcterms:W3CDTF">2016-12-28T06:26:00Z</dcterms:modified>
  <cp:revision>51</cp:revision>
  <dc:subject/>
  <dc:title> </dc:title>
</cp:coreProperties>
</file>