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Сосновское сельское поселени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4 года   № 78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МО Соснов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своение (изме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объектам недвижимости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4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ель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казом Министерства связи и массовых коммуникаций Российской Федерации от 13 апреля 2012 г.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Устава муниципального образования Сосновское сельское поселение МО Приозерский муниципальный район Ленинградской области, администрация муниципального образования Сосновское 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регламент администрации МО Сосновское сельское поселение предоставления муниципальной услуги «Присвоение (измен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ресов объектам недвижимости» (приложение №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средствах массовой информации и в сети Интернет на официальном сайте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sos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А.Н. Сокла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иложением к постановлению 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2.2014 г. №786 можно ознакомиться на официальном сайте МО Сос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 //</w:t>
      </w:r>
      <w:r>
        <w:rPr>
          <w:b/>
          <w:bCs/>
          <w:sz w:val="28"/>
          <w:szCs w:val="28"/>
          <w:lang w:val="en-US"/>
        </w:rPr>
        <w:t>admsosnov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зделе регламенты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;Century Gothic"/>
    </w:rPr>
  </w:style>
  <w:style w:type="paragraph" w:styleId="Style16">
    <w:name w:val="Обычный (веб)"/>
    <w:basedOn w:val="Normal"/>
    <w:qFormat/>
    <w:pPr>
      <w:spacing w:lineRule="auto" w:line="240" w:before="120" w:after="24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12024624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1:00Z</dcterms:created>
  <dc:creator>User</dc:creator>
  <dc:description/>
  <cp:keywords/>
  <dc:language>en-US</dc:language>
  <cp:lastModifiedBy>Анастасия Петрова</cp:lastModifiedBy>
  <cp:lastPrinted>2014-12-15T09:37:00Z</cp:lastPrinted>
  <dcterms:modified xsi:type="dcterms:W3CDTF">2014-12-30T14:01:00Z</dcterms:modified>
  <cp:revision>2</cp:revision>
  <dc:subject/>
  <dc:title>ПРОЕКТ</dc:title>
</cp:coreProperties>
</file>