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24 » декабря  2015 года                                                                              № 41</w:t>
      </w:r>
    </w:p>
    <w:p>
      <w:pPr>
        <w:pStyle w:val="Normal"/>
        <w:rPr/>
      </w:pPr>
      <w:r>
        <w:rPr>
          <w:sz w:val="28"/>
          <w:szCs w:val="28"/>
        </w:rPr>
        <w:t xml:space="preserve">«О передаче полномочий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на подключение к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,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дключение, надбавок к тариф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вары и услуги организаций  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, надбавок к ценам, тарифам для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му муниципальному 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«Об общих принципах местного самоуправления  в Российской Федерации от 06.10.2003 года № 131-Ф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вер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полномочия по «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» МО «Сиверское городское поселение Гатчинского муниципального района Ленинградской области» на очередной финансовый год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ля обеспечения выполнения передаваемых полномочий по «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» МО «Сиверское городское поселение Гатчинского муниципального района Ленинградской области» включить в бюджет на очередной финансовый год субвенцию, в соответствии с заключенным Согла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объем иных межбюджетных трансфертов</w:t>
      </w:r>
      <w:r>
        <w:rPr/>
        <w:t xml:space="preserve"> </w:t>
      </w:r>
      <w:r>
        <w:rPr>
          <w:sz w:val="28"/>
          <w:szCs w:val="28"/>
        </w:rPr>
        <w:t>. на обеспечение осуществления полномочий по «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» МО «Сиверское городское поселение Гатчинского муниципального района Ленинградской области» утвердить в сумме 36,78 тыс.  рублей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1.2016 г., подлежит официальному опубликованию и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 в информационно- телекоммуникационной 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ве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О.А.Воропаева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7:00Z</dcterms:created>
  <dc:creator>Personal</dc:creator>
  <dc:description/>
  <cp:keywords/>
  <dc:language>en-US</dc:language>
  <cp:lastModifiedBy>admin</cp:lastModifiedBy>
  <cp:lastPrinted>2016-01-21T15:57:00Z</cp:lastPrinted>
  <dcterms:modified xsi:type="dcterms:W3CDTF">2016-01-21T12:57:00Z</dcterms:modified>
  <cp:revision>32</cp:revision>
  <dc:subject/>
  <dc:title>СОВЕТ ДЕПУТАТОВ</dc:title>
</cp:coreProperties>
</file>