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осн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 Решения Совета депутатов Сиверского ГП  №53 от 27.12.201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ерского ГП «О Бюджете Сиверского ГП Гатчинского муниципального  района ЛО на 2013 год» в редакции от 26.02.2014г №5,от 16.04.2014 №15, от 18.06.2014№27, от 23.07.2014 №37</w:t>
      </w:r>
    </w:p>
    <w:p>
      <w:pPr>
        <w:pStyle w:val="Normal"/>
        <w:ind w:right="1" w:firstLine="567"/>
        <w:jc w:val="both"/>
        <w:rPr/>
      </w:pPr>
      <w:r>
        <w:rPr/>
        <w:t>В решение Совета депутатов Сиверского  городского поселения  №53  от 27.12.2013 года   «О бюджете Сиверского городского поселения на 2014 год   предлагается внести  следующие изменения:</w:t>
      </w:r>
    </w:p>
    <w:p>
      <w:pPr>
        <w:pStyle w:val="Normal"/>
        <w:ind w:right="1" w:firstLine="567"/>
        <w:jc w:val="both"/>
        <w:rPr/>
      </w:pPr>
      <w:r>
        <w:rPr/>
        <w:t xml:space="preserve">Источники финансирования дефицита бюджета  Сиверского городского поселения на 2014 год  составляет 72418,3тыс.руб.   </w:t>
      </w:r>
    </w:p>
    <w:p>
      <w:pPr>
        <w:pStyle w:val="Normal"/>
        <w:ind w:right="1" w:firstLine="567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дминистрация Сиверского городского поселения   просит внести изменения в решение Совета депутатов  от 27.12.2013  №53 в редакции от 26.02.2014г </w:t>
      </w:r>
      <w:r>
        <w:rPr/>
        <w:t>от 16.04.2014 №15, от 18.06.2014№27, от 23.07.2014 №37</w:t>
      </w:r>
    </w:p>
    <w:p>
      <w:pPr>
        <w:pStyle w:val="Normal"/>
        <w:jc w:val="both"/>
        <w:rPr/>
      </w:pPr>
      <w:r>
        <w:rPr>
          <w:color w:val="FF6600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оходы: (бюджет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Доходная часть бюджета  увеличится .: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 на имущество - 1 000 000,0руб.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земли – 1 425 000,0 руб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имущества – 400 000,0 руб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ие поступления от использования имущества -500 000,0 руб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е трансферты  -1037926,0 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чие субсидии -431581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убсидии  за счет фонда  -7880800,92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чие межбюджетные трансферты - 8679448,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ходная часть бюджета  уменьшится.: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ельный налог - 6 000 000,0 руб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я имущества – 10 000 000, руб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бсидии за счет обл.бюджета   -3152243,53 ру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бюджетные инвестиции  - 27058144,5ру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ходы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116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39"/>
        <w:gridCol w:w="2566"/>
        <w:gridCol w:w="2335"/>
        <w:gridCol w:w="1433"/>
        <w:gridCol w:w="1153"/>
        <w:gridCol w:w="2017"/>
      </w:tblGrid>
      <w:tr>
        <w:trPr>
          <w:trHeight w:val="864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ходы  по бюджету  Сиверского городского поселения</w:t>
            </w:r>
          </w:p>
        </w:tc>
      </w:tr>
      <w:tr>
        <w:trPr>
          <w:trHeight w:val="264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драздела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01.07.14 сумма, тыс.руб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14г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91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192</w:t>
            </w:r>
            <w:r>
              <w:rPr>
                <w:b/>
                <w:bCs/>
                <w:sz w:val="20"/>
                <w:szCs w:val="20"/>
                <w:lang w:val="en-US"/>
              </w:rPr>
              <w:t>7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1763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00,0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е производились</w:t>
            </w:r>
          </w:p>
        </w:tc>
      </w:tr>
      <w:tr>
        <w:trPr>
          <w:trHeight w:val="10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1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5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6,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 жилищного муниципального контроля</w:t>
            </w:r>
          </w:p>
        </w:tc>
      </w:tr>
      <w:tr>
        <w:trPr>
          <w:trHeight w:val="10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6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е производились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900,0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е производились</w:t>
            </w:r>
          </w:p>
        </w:tc>
      </w:tr>
      <w:tr>
        <w:trPr>
          <w:trHeight w:val="7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06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59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6,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экономические 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0,00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е производились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6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5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,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е производились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е производились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51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1</w:t>
            </w:r>
            <w:r>
              <w:rPr>
                <w:b/>
                <w:bCs/>
                <w:sz w:val="20"/>
                <w:szCs w:val="20"/>
                <w:lang w:val="en-US"/>
              </w:rPr>
              <w:t>7038.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85,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48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17338.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219,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е производились (по переселению граждан)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ммун.системам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5,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65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79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0,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ластные деньги  стимулирующего характера и на ремонт по программе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79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0,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,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,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85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20842.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6942.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Расшифровка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56"/>
        <w:gridCol w:w="712"/>
        <w:gridCol w:w="815"/>
        <w:gridCol w:w="1132"/>
        <w:gridCol w:w="1127"/>
        <w:gridCol w:w="1456"/>
        <w:gridCol w:w="1556"/>
        <w:gridCol w:w="114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Э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Ф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Э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1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13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15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30</w:t>
            </w:r>
            <w:r>
              <w:rPr>
                <w:lang w:val="en-US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15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4245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1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15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2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15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15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15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2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15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15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9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4483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15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16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9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9699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9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0232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7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738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15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15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3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8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15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3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15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7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2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94577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ЮСШ «Н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70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2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СККЦ «Юбилейны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1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75129,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7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2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75129,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15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1251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15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9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51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15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737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9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9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7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955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9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0800,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7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9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9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52243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9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027845,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95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3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51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15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129,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7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70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4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70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8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7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7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2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97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А-2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7826318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0842228,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Сиверского городского поселения</w:t>
        <w:tab/>
        <w:tab/>
        <w:tab/>
        <w:tab/>
        <w:t>Л.Б. Ключникова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6:00Z</dcterms:created>
  <dc:creator>Кабинет 31</dc:creator>
  <dc:description/>
  <cp:keywords/>
  <dc:language>en-US</dc:language>
  <cp:lastModifiedBy>rabst</cp:lastModifiedBy>
  <cp:lastPrinted>2014-12-22T17:53:00Z</cp:lastPrinted>
  <dcterms:modified xsi:type="dcterms:W3CDTF">2014-12-23T09:02:00Z</dcterms:modified>
  <cp:revision>46</cp:revision>
  <dc:subject/>
  <dc:title>ПОЯСНИТЕЛЬНАЯ   ЗАПИСКА  ЗА 1  КВАРТАЛ 2005 ГОДА</dc:title>
</cp:coreProperties>
</file>