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Е ПРИЗНАННЫЕ НУЖДАЮЩИМИСЯ В УЛУЧШЕНИИ ЖИЛИЩНЫХ УСЛОВ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3.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14"/>
        <w:gridCol w:w="65"/>
        <w:gridCol w:w="2451"/>
        <w:gridCol w:w="858"/>
        <w:gridCol w:w="119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чередь/ льготная очеред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8" w:right="-1734" w:hanging="1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ленов семь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/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юдмила Анатолье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Красный пр. д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8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ветлана Александро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Л.Басова, д.12, кв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9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Александро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 А.Рыкунова, д.6,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9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арян Карен Юрьевич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 А.Рыкунова, д.4, кв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9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Наталья Евгенье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Елизаветино, ул.Ленинская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/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Ирина Николае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Центральная, д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/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Юр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оланцы, д.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ева Жан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болово, д.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ва 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ая, 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нко Влади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оли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/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нко Никола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моли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Инна Иванов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паньково, ул. А.Рыкунова, д.8, кв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атьяна Серге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изаветино, ул. Л. Басова, д. 10 кв 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Ирина Викт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Елизаветино, пл. Дружбы, д. 18 кв 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8:00Z</dcterms:created>
  <dc:creator>velikanovann</dc:creator>
  <dc:description/>
  <cp:keywords/>
  <dc:language>en-US</dc:language>
  <cp:lastModifiedBy>use_vyr</cp:lastModifiedBy>
  <dcterms:modified xsi:type="dcterms:W3CDTF">2017-03-01T06:48:00Z</dcterms:modified>
  <cp:revision>2</cp:revision>
  <dc:subject/>
  <dc:title>ГРАЖДАНЕ ПРИЗНАННЫЕ НУЖДАЮЩИМИСЯ В УЛУЧШЕНИИ ЖИЛИЩНЫХ УСЛОВИЙ ДЛЯ УЧАСТИЯ В ФЕДЕРАЛЬНЫХ, РЕГИОНАЛЬНЫХ И МУНИЦИПАЛЬНЫХ ЦЕЛЕВЫХ ПРОГРАММАХ </dc:title>
</cp:coreProperties>
</file>