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декабря  2015 года                                      №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Мельниковское сельское поселение МО  Приозерский муниципальный район Ленинградской области на 2016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сновные  характеристики бюджета муниципального образования  Мельниковское сельское поселение муниципального образования Приозерский муниципальный район Ленинградской области  на 2016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– 25 822,2  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 27 339,94  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дефицит бюджета в сумме  1 517,74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Мельниковское сельское поселение муниципального образования  Приозерский муниципальный район Ленинградской  области на 2016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 бюджета</w:t>
      </w:r>
      <w:r>
        <w:rPr>
          <w:b/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 Приозерский муниципальный район </w:t>
      </w:r>
      <w:r>
        <w:rPr>
          <w:b/>
          <w:bCs/>
          <w:sz w:val="28"/>
          <w:szCs w:val="28"/>
        </w:rPr>
        <w:t xml:space="preserve"> Ленинградской области на 2016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, установленного статьей 1 настоящего решения  поступление доходов на 2016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униципального образования Мельниковское сельское поселение объем бюджетных ассигнований дорожного фонда на 2016 год в общей сумме 7 749,1 тысяч руб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в пределах общего объема доходов  бюджета МО Мельниковское сельское поселение безвозмездные поступления из бюджетов других уровней на 2016 год в общей сумме   9 054,2  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 бюджета</w:t>
      </w:r>
      <w:r>
        <w:rPr>
          <w:b/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 доходов 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 муниципального образования Мельниковское сельское поселение муниципального образования  Приозерский муниципальный район Ленинградской области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 4. Особенности администрирования доходов бюджетов муниципального образования Мельниковское сельское поселение муниципального образования Приозерский муниципальный район Ленинградской области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 бюджета</w:t>
      </w:r>
      <w:r>
        <w:rPr>
          <w:b/>
          <w:sz w:val="28"/>
          <w:szCs w:val="28"/>
        </w:rPr>
        <w:t xml:space="preserve"> муниципального образования 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 Ленинградской области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согласно приложению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6 год –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 Мельник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согласно приложению  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5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Мельниковское сельское поселение в соответствии с частью 2 настоящей статьи на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Мельниковское сельское поселение в рамках непрограммных расходов органов местного самоуправления муниципального образования Мельник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 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Мельниковское сельское поселение на 2014-2016 год», подпрограммы                « Поддержка преобразований в жилищно - коммунальной сфере на территории муниципального образования Мельник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 на  возмещение фактических убытков  от предоставления услуг муниципальных  бань  населению по тарифам, не обеспечивающим  возмещение издержек, в сумме 445,0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 на  возмещение фактических убытков предприятию от предоставления услуг муниципальных  бань  населению по тарифам, не обеспечивающим  возмещение издержек</w:t>
      </w:r>
      <w:r>
        <w:rPr>
          <w:color w:val="000000"/>
          <w:sz w:val="28"/>
          <w:szCs w:val="28"/>
        </w:rPr>
        <w:t>, согласно приложению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6 год - в сумме 25,0 тысяч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 по обеспечению деятельности  органов  местного самоуправления </w:t>
      </w:r>
      <w:r>
        <w:rPr>
          <w:b/>
          <w:sz w:val="28"/>
          <w:szCs w:val="28"/>
        </w:rPr>
        <w:t>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  4 127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змер индексации ежемесячного денежного содержания по муниципальным должностям муниципального образования  Мельниковское сельское поселение и месячных должностных окладов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6 раза с 01 октября 2016 года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3. Установить, что с 1 января 2016 года для расчета должностных окладов  работников муниципальных казённых учреждений муниципального образования Мельниковское сельское поселение за календарный месяц или за выполнение установленной нормы труда применяется расчетная величина в размере 01 января  2016 года 7 800 рублей, с 01 апреля 2016 года 8 050 рублей, с 1 сентября  2016 года 8 35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Мельниковское сельское поселение на 2016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 бюджета муниципального образования  Мельниковское сельское поселение МО Приозерский муниципальный район Ленинград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 355,92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 на осуществление отдельных полномочий поселения по решению вопросов местного значения  в части функций по градостроительной деятельности на 2016 год» согласно приложению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«Порядок 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16 год» согласно приложению 1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средств на осуществление функции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осуществления в бюджет - арендной платы и пеней за земельные участки  только по юридическим лицам, индивидуальным предпринимателям, крестьянским хозяйствам на текущий финансовый  год по договорам аренды на 2016 год» согласно Приложению 13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6 год» согласно Приложению 1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Мельниковское сельское на 2016 год» согласно приложению 15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6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муниципального образования Приозерский муниципальный район Ленинградской области в течение 2016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в сумме  0,0 тыс. рублей, в т. ч. по муниципальным гарантиям и ранее выданным поручительствам на 01.01.2017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Мельниковское сельское поселение муниципального образования  Приозерский муниципальный район Ленинградской области на 2016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Мельниковское сельское поселение муниципального образования  Приозерский муниципальный район Ленинградской области на 2016 год» в официальном печатном издании администрации муниципального образования Мельник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местному самоуправлению,  законности, правопорядку, социальным вопросам, экономике, бюджету, налогам и  муниципальной собственности</w:t>
      </w:r>
      <w:r>
        <w:rPr/>
        <w:t xml:space="preserve"> </w:t>
      </w:r>
      <w:r>
        <w:rPr>
          <w:sz w:val="28"/>
          <w:szCs w:val="28"/>
        </w:rPr>
        <w:t>(председатель Кичигина Т.В.)</w:t>
      </w:r>
      <w:r>
        <w:rPr/>
        <w:t xml:space="preserve">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Т.В. Кичигина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6"/>
        <w:shd w:fill="auto" w:val="clear"/>
        <w:spacing w:lineRule="exact" w:line="270" w:before="0" w:after="68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приложениями к  Проекту Решения о бюджете на 2016 год  можно ознакомиться на официальном сайте МО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4:00Z</dcterms:created>
  <dc:creator>Абрамова</dc:creator>
  <dc:description/>
  <cp:keywords/>
  <dc:language>en-US</dc:language>
  <cp:lastModifiedBy>User</cp:lastModifiedBy>
  <cp:lastPrinted>2015-11-12T14:14:00Z</cp:lastPrinted>
  <dcterms:modified xsi:type="dcterms:W3CDTF">2015-11-13T09:34:00Z</dcterms:modified>
  <cp:revision>252</cp:revision>
  <dc:subject/>
  <dc:title>СОВЕТ ДЕПУТАТОВ</dc:title>
</cp:coreProperties>
</file>