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48665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ВЕРСКОЕ ГОРОДСКОЕ ПОСЕЛЕНИЕ</w:t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12 » января 2017 года                                                                                                    №  6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0" w:righ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ределении места для организации купели и проведения массовых купаний в МО «Сиверское городское поселение Гатчинского муниципального района Ленинградской области»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suppressAutoHyphens w:val="true"/>
        <w:ind w:left="0"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определения мест для организации купели и проведения массовых купаний в МО «Сиверское городское поселение Гатчинского муниципального района Ленинградской области», в связи с предстоящими традиционными Крещенскими купаниями, </w:t>
      </w:r>
      <w:r>
        <w:rPr>
          <w:rStyle w:val="Blk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>Федеральным законом от 6 октября 2003 № 131-ФЗ «Об общих принципах организации местного самоуправления в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в Ленинградской области», Уставом МО «Сиверское городское поселение Гатчинского муниципального района Ленинградской области», администрация Сиверского городского поселе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пределить местом для организации купели и проведения массового купания в МО «Сиверское городское поселение Гатчинского муниципального района Ленинградской области» район р. Оредеж по улице Большевская набережная г.п. Сиверский Гатчинского района Ленинградской области.</w:t>
      </w:r>
    </w:p>
    <w:p>
      <w:pPr>
        <w:pStyle w:val="Normal"/>
        <w:suppressAutoHyphens w:val="true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дату и время проведения указанного мероприятия: 19 января 2017 года с 12 часов 00 минут до 15 часов 00 минут.</w:t>
      </w:r>
    </w:p>
    <w:p>
      <w:pPr>
        <w:pStyle w:val="Normal"/>
        <w:suppressAutoHyphens w:val="true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изическим и юридическим лицам, общественным и религиозным объединениям, организующим купель, соблюдать меры безопасности при организованном массовом купании в купелях, предусмотренные п. 6.7.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Ленинградской области от 29.12.2007 № 352 «Об утверждении правил охраны жизни людей на водных объектах в Ленинградской области», в том числе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- глубина купели не должна превышать 1,2-1,8 метра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- толщина льда вокруг купели должна быть не менее 25 сантиметров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- ближе 100 метров от купели не должно быть промоин, спусков воды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- купель с трех сторон по периметру оборудуется леерным ограждением с фонарями на леерных стойках, подо льдом купель огораживается с четырех сторон в целях предотвращения затягивания человека течением под лед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- купель должна быть хорошо освещена и оборудована громкой связью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- в ночное время купель и маршруты подхода и отхода к ней должны быть освещены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- купель должна иметь два спуска, оборудованных лестницами: спуск в воду осуществляется с одной стороны, выход из воды - с противоположной стороны купели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- вблизи купели оборудуется спасательный пост, оснащенный снаряжением, необходимым для оказания первой доврачебной помощи; в состав спасательного поста включаются два аттестованных спасателя, один из которых постоянно находится у кромки купели во время проведения купания граждан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- вблизи выхода из купели оборудуется отапливаемое помещение (вагончик, палатка) для обогрева и переодевания вышедших из воды, возможна организация раздачи горячих напитков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- место соприкосновения льда с берегом оборудуется сходнями, путь от купели до отапливаемого помещения выкладывается соломой или опилками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- вблизи купели обеспечивается дежурство бригады скорой помощи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- запрещается подъезжать к купели на автотранспорте.</w:t>
      </w:r>
    </w:p>
    <w:p>
      <w:pPr>
        <w:pStyle w:val="Normal"/>
        <w:suppressAutoHyphens w:val="true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настоящее постановление начальнику УМВД России по Гатчинскому району Ленинградской области Журавлеву А.В. для сведения и использования в работе.</w:t>
      </w:r>
    </w:p>
    <w:p>
      <w:pPr>
        <w:pStyle w:val="ConsPlusNormal"/>
        <w:ind w:firstLine="540"/>
        <w:jc w:val="both"/>
        <w:rPr/>
      </w:pPr>
      <w:r>
        <w:rPr/>
        <w:t>5. Направить настоящее постановление главному врачу ГБУЗ Ленинградской области «Гатчинская клиническая межрайонная больница» Иванову В.А. для сведения и использования в работе.</w:t>
      </w:r>
    </w:p>
    <w:p>
      <w:pPr>
        <w:pStyle w:val="Normal"/>
        <w:suppressAutoHyphens w:val="true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ктору по общим вопросам администрации Сиверского городского поселения обеспечить официальное опубликование настоящего постановления и размещение его в информационно-телекоммуникационной сети «Интернет» на официальном сайте МО «Сиверское городское поселение Гатчинского муниципального района Ленинградской области».</w:t>
      </w:r>
    </w:p>
    <w:p>
      <w:pPr>
        <w:pStyle w:val="Normal"/>
        <w:suppressAutoHyphens w:val="true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возложить на заместителя главы администрации Сиверского городского поселения М.Е. Дозморову.</w:t>
      </w:r>
    </w:p>
    <w:p>
      <w:pPr>
        <w:pStyle w:val="Normal"/>
        <w:suppressAutoHyphens w:val="true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ерского городского поселения</w:t>
        <w:tab/>
        <w:tab/>
        <w:tab/>
        <w:t xml:space="preserve">                                   </w:t>
        <w:tab/>
        <w:tab/>
        <w:t>В.Н. Кузьмин</w:t>
      </w:r>
    </w:p>
    <w:p>
      <w:pPr>
        <w:pStyle w:val="Normal"/>
        <w:ind w:left="2410" w:hanging="1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690" w:hanging="1690"/>
        <w:rPr/>
      </w:pPr>
      <w:r>
        <w:rPr>
          <w:rFonts w:cs="Times New Roman" w:ascii="Times New Roman" w:hAnsi="Times New Roman"/>
          <w:i/>
          <w:sz w:val="20"/>
          <w:szCs w:val="20"/>
        </w:rPr>
        <w:t>исп. Дозморова М.Е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2:00Z</dcterms:created>
  <dc:creator>Владимир</dc:creator>
  <dc:description/>
  <cp:keywords/>
  <dc:language>en-US</dc:language>
  <cp:lastModifiedBy>adm71</cp:lastModifiedBy>
  <cp:lastPrinted>2017-01-12T16:21:00Z</cp:lastPrinted>
  <dcterms:modified xsi:type="dcterms:W3CDTF">2017-01-12T12:22:00Z</dcterms:modified>
  <cp:revision>2</cp:revision>
  <dc:subject/>
  <dc:title>                                        Проект</dc:title>
</cp:coreProperties>
</file>