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16510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ПЛОДОВСКОЕ СЕЛЬСКОЕ ПОСЕЛЕНИЕ</w:t>
      </w:r>
    </w:p>
    <w:p>
      <w:pPr>
        <w:pStyle w:val="Normal"/>
        <w:jc w:val="center"/>
        <w:rPr/>
      </w:pPr>
      <w:r>
        <w:rPr/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0 июня 2016 года                        №  83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 отмене решения Совета депутатов муниципального образования Плодовское сельское поселение от 29.01.2016г. № 58 «О признании ООО «Могретан» специализированной службой по вопросам похоронного дела, утверждении тарифа на ритуальные услуги, предоставляемые данной организацией населению» 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Рассмотрев Протест Приозерской городской прокуратуры от 26.05.2016г. (бланк АГ № 389449) на решение Совета депутатов муниципального образования Плодовское сельское поселение от 29.01.2016г. № 58, 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бразования Плодовское сельское поселение РЕШИ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депутатов от 29.01.2016г. № 58 «О признании ООО «Могретан» специализированной службой по вопросам похоронного дела, утверждении тарифа на ритуальные услуги, предоставляемые данной организацией населению» отмени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Опубликовать настоящее решение в средствах массовой информации и на сайте муниципального образования Плодовское  сельское поселение в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Решение вступает в силу с момента его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rFonts w:eastAsia="Times New Roman"/>
          <w:sz w:val="24"/>
          <w:szCs w:val="24"/>
          <w:lang w:eastAsia="ar-SA"/>
        </w:rPr>
        <w:t>Контроль за исполнением решения оставляю за собой.</w:t>
      </w:r>
    </w:p>
    <w:p>
      <w:pPr>
        <w:pStyle w:val="ListParagraph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А.Н. Ефремов     </w:t>
      </w:r>
    </w:p>
    <w:sectPr>
      <w:headerReference w:type="default" r:id="rId3"/>
      <w:type w:val="nextPage"/>
      <w:pgSz w:w="11906" w:h="16838"/>
      <w:pgMar w:left="1701" w:right="850" w:gutter="0" w:header="72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тиль1"/>
    <w:basedOn w:val="Normal"/>
    <w:qFormat/>
    <w:pPr>
      <w:suppressAutoHyphens w:val="true"/>
    </w:pPr>
    <w:rPr>
      <w:rFonts w:cs="Courier New"/>
      <w:color w:val="339966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39:00Z</dcterms:created>
  <dc:creator>work2</dc:creator>
  <dc:description/>
  <cp:keywords/>
  <dc:language>en-US</dc:language>
  <cp:lastModifiedBy>Пользователь</cp:lastModifiedBy>
  <cp:lastPrinted>2016-01-15T11:34:00Z</cp:lastPrinted>
  <dcterms:modified xsi:type="dcterms:W3CDTF">2016-06-14T09:35:00Z</dcterms:modified>
  <cp:revision>6</cp:revision>
  <dc:subject/>
  <dc:title>ПРОЕКТ</dc:title>
</cp:coreProperties>
</file>