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B2B2B"/>
          <w:sz w:val="18"/>
          <w:szCs w:val="18"/>
        </w:rPr>
        <w:br/>
      </w:r>
      <w:r>
        <w:rPr>
          <w:rFonts w:cs="Arial" w:ascii="Arial" w:hAnsi="Arial"/>
          <w:color w:val="2B2B2B"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октября 2016 года                                                                                   № 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оложения  о  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 гражданам  информ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об        ограничениях      водопользования</w:t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,</w:t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         на       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  Раздольевское   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одным Кодексом Российской Федерации, Федеральным законом от 06.10.2003г. № 131–ФЗ «Об общих принципах организации местного самоуправления в Российской Федерации», Уставом муниципального образования Раздольевское сельское поселение, с целью приведения нормативных правовых актов муниципального образования Раздольевское сельское поселение муниципального образования Приозерский муниципальный район Ленинградской области в соответствие с действующим законодательством,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«О порядке предоставления гражданам информации об ограничениях водопользования на водных объектах общего пользования, расположенных на территории МО Раздольевское сельское поселение»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в сетевом издании «Леноблинформ», на официальном сайте администрации  «Раздольевское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редседателя постоянной комиссии Совета депутатов по местному самоуправлению, законности, социальным вопросам и экологии Соловьеву Е.В.  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А.В. Долг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iCs/>
      <w:sz w:val="28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User</dc:creator>
  <dc:description/>
  <cp:keywords/>
  <dc:language>en-US</dc:language>
  <cp:lastModifiedBy>User</cp:lastModifiedBy>
  <cp:lastPrinted>2016-10-04T15:49:00Z</cp:lastPrinted>
  <dcterms:modified xsi:type="dcterms:W3CDTF">2016-11-01T09:20:00Z</dcterms:modified>
  <cp:revision>3</cp:revision>
  <dc:subject/>
  <dc:title>Собрание представителей сельского поселения __________________</dc:title>
</cp:coreProperties>
</file>