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1816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ЗЕРСКОГО МУНИЦИ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 13 »  февраля 2025 года                                                                      № 2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92405</wp:posOffset>
                </wp:positionV>
                <wp:extent cx="286321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решение Совета депутатов Севастьяновского сельского поселения Приозерского муниципального района Ленинградской области от 27.11.2024г. № 15 «Об установлении на территории Севастьяновского сельского поселения Приозерского муниципального района Ленинградской области земельного налога с 01.01.2025 год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156.9pt;mso-wrap-distance-left:9.05pt;mso-wrap-distance-right:9.05pt;mso-wrap-distance-top:0pt;mso-wrap-distance-bottom:0pt;margin-top:15.1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внесении изменений в решение Совета депутатов Севастьяновского сельского поселения Приозерского муниципального района Ленинградской области от 27.11.2024г. № 15 «Об установлении на территории Севастьяновского сельского поселения Приозерского муниципального района Ленинградской области земельного налога с 01.01.2025 год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</w:t>
      </w:r>
      <w:bookmarkStart w:id="0" w:name="_Hlk182994997"/>
      <w:r>
        <w:rPr/>
        <w:t>В соответствии с Налоговым кодексом Российской Федерации, Федеральным законом от 06.10.2003 N 131-ФЗ "Об общих принципах организации местного самоуправления в Российской Федерации"</w:t>
      </w:r>
      <w:bookmarkEnd w:id="0"/>
      <w:r>
        <w:rPr/>
        <w:t>, руководствуясь Уставом Севастьяновского сельского поселения Приозерского муниципального района Ленинградской области, Совет депутатов Севастьяновского сельского поселения Приозерского муниципального района Ленинградской области решил: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</w:t>
      </w:r>
      <w:r>
        <w:rPr/>
        <w:t>1. Внести изменения в решение Совета депутатов Севастьяновского сельского поселения Приозерского муниципального района Ленинградской области от 27.11.2024г. № 15 «Об установлении на территории Севастьяновского сельского поселения Приозерского муниципального района Ленинградской области земельного налога с 01.01.2025 года» дополнив пункт 5 абзацем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«-организации, включенные в сводный реестр организаций оборонно-промышленного комплекса.», и подпунктом 5.1 следующего содержания: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</w:rPr>
      </w:pPr>
      <w:r>
        <w:rPr/>
        <w:t xml:space="preserve">           </w:t>
      </w:r>
      <w:r>
        <w:rPr/>
        <w:t>«В соответствии с п. 2 статьи 387 Налогового кодекса РФ установить дополнительные налоговые вычеты на необлагаемую налогом площадь земельного участка в размере 600 квадратных метров на одного налогоплательщика в отношении одного земельного участка, находящегося в собственности, постоянном (бессрочном) пользовании или пожизненно наследуемом владении физических лиц, имеющих трех и более несовершеннолетних детей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изнать Решение Совета депутатов Севастьяновского сельского поселения Приозерского муниципального района Ленинградской области № 10 от 26.09.2024 «О внесении изменений в Решение Совета депутатов от 28.11.2019г. № 14 «Об установлении на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земельного налога с 01.01.2020 года»  утратившим силу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решение подлежит официальному опубликова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 </w:t>
      </w:r>
      <w:r>
        <w:rPr/>
        <w:t>4. Настоящее решение вступает в силу со дня его официального опубликования, и распространяет свое действие на отношения, возникшие с 01.01.2025 го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1. Контроль за исполнение настоящего решения возложить на постоянную комиссию Совета депутатов по экономике, бюджету, налогам, муниципальному имуществ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:                                </w:t>
      </w:r>
    </w:p>
    <w:p>
      <w:pPr>
        <w:pStyle w:val="Normal"/>
        <w:rPr/>
      </w:pPr>
      <w:r>
        <w:rPr/>
        <w:t>Севастьяновского сельского поселения:                                                Шевцова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Тел.  93-238,  Разослано: Разослано: дело-3, администрация -1, СМИ-1</w:t>
      </w:r>
    </w:p>
    <w:p>
      <w:pPr>
        <w:pStyle w:val="Normal"/>
        <w:shd w:fill="FFFFFF" w:val="clear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2:00Z</dcterms:created>
  <dc:creator>А.Н. Кобелев</dc:creator>
  <dc:description/>
  <cp:keywords/>
  <dc:language>en-US</dc:language>
  <cp:lastModifiedBy>User</cp:lastModifiedBy>
  <cp:lastPrinted>2024-11-27T11:28:00Z</cp:lastPrinted>
  <dcterms:modified xsi:type="dcterms:W3CDTF">2025-02-13T11:24:00Z</dcterms:modified>
  <cp:revision>3</cp:revision>
  <dc:subject/>
  <dc:title>СОВЕТ ДЕПУТАТОВ</dc:title>
</cp:coreProperties>
</file>