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главы администрации муниципального образования Севастьяновское сельское поселение Приозерского муниципального района Ленинградской области                    от    «»_    2015г._№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2"/>
        <w:gridCol w:w="1276"/>
      </w:tblGrid>
      <w:tr>
        <w:trPr>
          <w:trHeight w:val="72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астьяновское сельское  поселение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2016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8,4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сдачи в аренду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8,7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8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, на выполнение передаваем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5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пользователь</dc:creator>
  <dc:description/>
  <cp:keywords/>
  <dc:language>en-US</dc:language>
  <cp:lastModifiedBy>пользователь</cp:lastModifiedBy>
  <cp:lastPrinted>2015-11-12T15:37:00Z</cp:lastPrinted>
  <dcterms:modified xsi:type="dcterms:W3CDTF">2015-11-12T11:37:00Z</dcterms:modified>
  <cp:revision>11</cp:revision>
  <dc:subject/>
  <dc:title>Утверждено:                          </dc:title>
</cp:coreProperties>
</file>