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декабря 2013 года №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1"/>
                <w:szCs w:val="21"/>
              </w:rPr>
              <w:t xml:space="preserve">О внесении изменений и дополнений в решение совета депутатов от 06 декабря 2012 года № 111 «О бюджете муниципального образования Сосновское сельское поселение муниципального образования Приозерский  муниципальный район Ленинградской области на 2013 год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Совет депутатов муниципального образования Сосновское сельское поселение муниципального образования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от 06.12.2012 года № 111 «О бюджете муниципального образования Сосновское сельское поселение муниципального образования  Приозерский муниципальный район Ленинградской области на 2013 год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татье 1</w:t>
      </w:r>
      <w:r>
        <w:rPr>
          <w:sz w:val="24"/>
          <w:szCs w:val="24"/>
        </w:rPr>
        <w:t xml:space="preserve"> п.1 число «215065,6» заменить числом «247089,4» число «215648,1»         заменить числом «247671,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статье 2 </w:t>
      </w:r>
      <w:r>
        <w:rPr>
          <w:sz w:val="24"/>
          <w:szCs w:val="24"/>
        </w:rPr>
        <w:t>п.1 учесть в бюджете МО Сосновское  сельское поселение МО Приозерский муниципальный район Ленинградской области на 2013 год поступление доходов по основным источникам согласно Приложению 2 в новой редакции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В статье 4 п.1 утвердить в пределах общего объема расходов бюджета МО Сосновское  сельское поселение МО Приозерский муниципальный район Ленинградской области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3 в новой ред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.2 утвердить ведомственную структуру расходов бюджета МО Сосновское сельское поселение в новой редакции согласно Приложению 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 статье 6</w:t>
      </w:r>
      <w:r>
        <w:rPr>
          <w:sz w:val="24"/>
          <w:szCs w:val="24"/>
        </w:rPr>
        <w:t xml:space="preserve"> п.1 число «9840,0» заменить числом «9984,7»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В статье 10 </w:t>
      </w:r>
      <w:r>
        <w:rPr>
          <w:bCs/>
          <w:sz w:val="24"/>
          <w:szCs w:val="24"/>
        </w:rPr>
        <w:t>п.1 утвердить адресную инвестиционную программу, финансируемую за счет средств</w:t>
      </w:r>
      <w:r>
        <w:rPr>
          <w:sz w:val="24"/>
          <w:szCs w:val="24"/>
        </w:rPr>
        <w:t xml:space="preserve"> бюджета муниципального образования Сосновское сельское поселение МО Приозерский  муниципальный район</w:t>
      </w:r>
      <w:r>
        <w:rPr>
          <w:bCs/>
          <w:sz w:val="24"/>
          <w:szCs w:val="24"/>
        </w:rPr>
        <w:t>, согласно Приложению № 20 в новой редак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сайте в сети «Интернет»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"/>
        <w:ind w:left="0" w:hanging="0"/>
        <w:jc w:val="both"/>
        <w:rPr/>
      </w:pPr>
      <w:r>
        <w:rPr/>
        <w:t>Сосновское сельское поселение                                                                                     Б.Н. Масевич</w:t>
      </w:r>
    </w:p>
    <w:p>
      <w:pPr>
        <w:pStyle w:val="3"/>
        <w:ind w:left="567" w:hanging="567"/>
        <w:jc w:val="both"/>
        <w:rPr>
          <w:sz w:val="18"/>
        </w:rPr>
      </w:pPr>
      <w:r>
        <w:rPr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61-4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КФ-1, прокуратура-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4:00Z</dcterms:created>
  <dc:creator>Смирнова Р.Г.</dc:creator>
  <dc:description/>
  <cp:keywords/>
  <dc:language>en-US</dc:language>
  <cp:lastModifiedBy>Пользователь</cp:lastModifiedBy>
  <cp:lastPrinted>2013-12-15T11:08:00Z</cp:lastPrinted>
  <dcterms:modified xsi:type="dcterms:W3CDTF">2013-12-23T12:02:00Z</dcterms:modified>
  <cp:revision>4</cp:revision>
  <dc:subject/>
  <dc:title>Собрание представителей</dc:title>
</cp:coreProperties>
</file>