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rStyle w:val="Emphasis"/>
          <w:bCs/>
          <w:i w:val="false"/>
        </w:rPr>
        <w:t xml:space="preserve"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4 августа 2023 года № 877 (в ред. № 464 от 18.04.2024 года)  </w:t>
      </w:r>
      <w:r>
        <w:rPr/>
        <w:t>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.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6, местоположение: Российская Федерация, Ленинградская область, Волховский район, Сясьстройское городское поселение, гор. Сясьстрой, улица Немятовская, участок № 34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  <w:t>18.10.2024 (пт.) в 11 час. 30 мин. по московскому времени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bookmarkStart w:id="0" w:name="_Hlk175125675"/>
      <w:bookmarkEnd w:id="0"/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6.09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5.10.2024 (вт.) в 17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6.10.2024 (ср.) в 11 час. 3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  <w:bookmarkStart w:id="1" w:name="_Hlk175125675"/>
      <w:bookmarkStart w:id="2" w:name="_Hlk175125675"/>
      <w:bookmarkEnd w:id="2"/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3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9-13T07:23:00Z</dcterms:modified>
  <cp:revision>2</cp:revision>
  <dc:subject/>
  <dc:title>Извещение</dc:title>
</cp:coreProperties>
</file>