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УНИЦИПАЛЬНОГО ОБРАЗОВАНИЯ ПРИОЗЕР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12 марта   2015 года                     №  20  - р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запрете    выхода    граждан    н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овое покрытие водных объект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   территории    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            Мельниковское    </w:t>
      </w:r>
    </w:p>
    <w:p>
      <w:pPr>
        <w:pStyle w:val="Normal"/>
        <w:rPr/>
      </w:pPr>
      <w:r>
        <w:rPr>
          <w:bCs/>
          <w:sz w:val="28"/>
          <w:szCs w:val="28"/>
        </w:rPr>
        <w:t>сельское  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вязи с повышением температуры наружного воздуха, температуры воды в водоёмах, началом активного разрушения ледового покрытия,  на основании «Правил охраны жизни людей на водных объектах в Ленинградской области» утвержденных постановлением Правительства Ленинградской области  от 29 декабря 2007года № 352, предупреждение возникновения ЧС, гибели людей в период разрушения ледяного покрова на водоёмах  муниципального образования Мельниковское сельское посел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претить выход граждан на ледовое покрытие всех водных объектов МО Мельниковское сельское поселен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2.1.  Руководителям организаций, предприятий, организациям социальной сферы расположенных на территории МО Мельниковское сельское поселение проводить в коллективах разъяснительную работу о запрете выхода на ледовое покрытие для предотвращения гибели людей на водных объектах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 Участковому уполномоченному инспектору ОВД принять меры по пресечению правонарушений предусмотренных статьей 7.1 областного закона от 02.07.2003 г № 47-оз «Об административных правонарушениях» (с изменениями), при приёме граждан проводить разъяснительную работу о запрете выхода на ледовое покрытие водоёмов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населения о запрете выхода граждан на ледовое покрытие водных объектов на территории муниципального образования Мельниковское сельское поселение по местному кабельному телевидению, размещением информации на информационных стендах поселения, стендах вблизи водных объект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распоряжение вступает в силу с момента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МО Мельниковское сельское поселение № 122-р от 26 ноября 2014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, за исполнением настоящего распоряжения, возложить на заместителя главы администрации МО Мельниковское сельское посел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 администрации                                                                 Э.А. Кам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Николаев С.Д.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91-19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Согласовано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ослано: дело-2, прокуратура-1, ГО-ЧС-1,  участковый уполномоченный ОВД-1; организации-3; Леноблинформ-1. </w:t>
      </w:r>
      <w:r>
        <w:rPr>
          <w:bCs/>
        </w:rPr>
        <w:t xml:space="preserve">    </w:t>
      </w:r>
    </w:p>
    <w:sectPr>
      <w:type w:val="nextPage"/>
      <w:pgSz w:w="11906" w:h="16838"/>
      <w:pgMar w:left="15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5:00Z</dcterms:created>
  <dc:creator>фиров</dc:creator>
  <dc:description/>
  <cp:keywords/>
  <dc:language>en-US</dc:language>
  <cp:lastModifiedBy>Анастасия Петрова</cp:lastModifiedBy>
  <cp:lastPrinted>2014-02-25T15:29:00Z</cp:lastPrinted>
  <dcterms:modified xsi:type="dcterms:W3CDTF">2015-03-13T10:15:00Z</dcterms:modified>
  <cp:revision>2</cp:revision>
  <dc:subject/>
  <dc:title>                                           </dc:title>
</cp:coreProperties>
</file>