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0230" cy="570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  Плодовское  сельское  поселение</w:t>
      </w:r>
    </w:p>
    <w:p>
      <w:pPr>
        <w:pStyle w:val="Normal"/>
        <w:jc w:val="center"/>
        <w:rPr/>
      </w:pPr>
      <w:r>
        <w:rPr/>
        <w:t>муниципального  образования  Приозерский  муниципальный  район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А С П О Р Я Ж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 12 апреля  2017   года     №  29-р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назначении собрания по избранию </w:t>
      </w:r>
    </w:p>
    <w:p>
      <w:pPr>
        <w:pStyle w:val="Normal"/>
        <w:jc w:val="both"/>
        <w:rPr/>
      </w:pPr>
      <w:r>
        <w:rPr/>
        <w:t>старосты     поселка       Кутузов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ассмотрев заявление жителей поселка Кутузовское, решение Совета депутатов муниципального образования Плодовское сельское поселение от 28.12.2016г. № 98 «Об утверждении границ территорий, на которых будут осуществлять свою деятельность Общественные советы, старосты, в муниципальном образовании Плодовское сельское поселение», руководствуясь ст. 27 Устава муниципального образования Плодовское сельское посел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собрание жителей поселка Кутузовское по избранию старосты поселка на 03 мая 2017 года в 14 часов 00 минут, около автолав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распоряжение в СМИ и на официальном сайте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ировать жителей поселка Кутузовское путем размещения информационных сообщений на доске объявл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аспоряжение вступает в силу с момента опублик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Глава  администрации                                                                                                 О. В. Куст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.: Швирид Л. А., тел. 8 (81379) 96-3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.:  дело-3, прокуратура-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1:53:00Z</dcterms:created>
  <dc:creator>Татьяна</dc:creator>
  <dc:description/>
  <cp:keywords/>
  <dc:language>en-US</dc:language>
  <cp:lastModifiedBy>User</cp:lastModifiedBy>
  <cp:lastPrinted>2017-04-18T15:16:00Z</cp:lastPrinted>
  <dcterms:modified xsi:type="dcterms:W3CDTF">2017-04-18T12:34:00Z</dcterms:modified>
  <cp:revision>6</cp:revision>
  <dc:subject/>
  <dc:title>Администрация</dc:title>
</cp:coreProperties>
</file>