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 бюджета  Сиве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5 год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Проект бюджета Сиверского городского поселения  на 2015 год  разработан в   соответствии с Постановлением   администрации Сиверского городского поселения от 08.08.2014 года №  481 "О разработке прогноза социально-экономического развития Сиверского городского поселения Гатчинского муниципального района Ленинградской области»  и  Постановлением от  11.08.2014 года № 491  «Об утверждении Плана мероприятий по подготовке проекта бюджета МО Сиверское городское поселение Гатчинского муниципального района Ленинградской области»  на 2014 год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разработан  в соответствии с требованиями Бюджетного кодекса Российской Федерации, Федерального Закона от 06.10.2003 года № 131 ФЗ «Об общих принципах организации местного самоуправления в Российской Федерации» с учетом внесенных дополнений и изменений и Положения  о бюджетном процессе  в  МО  «Сиверское городское поселение Гатчинского муниципального района Ленинградской области»,  а также   в соответствии с   основными    направлениями  бюджетной и налоговой политики Ленинградской области  и Гатчинского муниципального район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Общие требования к структуре и содержанию проекта решения  о бюджете установлены Положением  «О бюджетном процессе в МО «Сиверское городское поселение Гатчинского муниципального района Ленинградской области» в соответствии с Бюджетным кодексом Российской Федерации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Статьей 1 проекта решения  о бюджете утверждаются Основные характеристики бюджета Сиверского городского поселения  на 2015 год.</w:t>
      </w:r>
    </w:p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6228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48"/>
      </w:tblGrid>
      <w:tr>
        <w:trPr>
          <w:trHeight w:val="5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и бюдж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ект бюджета на 2015 год, тыс.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доход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794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расход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20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цит (+) </w:t>
            </w:r>
          </w:p>
          <w:p>
            <w:pPr>
              <w:pStyle w:val="TextBodyIndent"/>
              <w:spacing w:lineRule="auto" w:line="240"/>
              <w:ind w:right="-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дефицит (-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en-US"/>
              </w:rPr>
              <w:t>7413,80</w:t>
            </w:r>
          </w:p>
        </w:tc>
      </w:tr>
    </w:tbl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атьей  2 </w:t>
      </w:r>
      <w:r>
        <w:rPr>
          <w:sz w:val="28"/>
          <w:szCs w:val="28"/>
        </w:rPr>
        <w:t xml:space="preserve">проекта решения  о бюджете </w:t>
      </w:r>
      <w:r>
        <w:rPr>
          <w:sz w:val="28"/>
        </w:rPr>
        <w:t xml:space="preserve">утверждаются прогнозируемые доходы бюджета Сиверского городского поселения на 2015 год.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федеральным и областным законодательством решением о бюджете утверждается перечень главных администраторов доходов и перечень главных администраторов источников внутреннего финансирования дефицита бюджета Сиверского городского поселения  (Статья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татье  4 установлены нормативы распределения доходов в бюджет Сиверского городского поселения, не утвержденные Бюджетным Кодексом РФ, федеральным Законами РФ и Законами субъектов РФ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нтральное место в структуре решения  занимает статья 5, которой, в соответствии с требованиями федерального и областного законодательства  предлагается утвердить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пределение бюджетных ассигнований по разделам и подразделам, классификации расходов бюджета на 201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пределение бюджетных ассигнований по разделам и подразделам, целевым статьям и видам расходов классификации расходов бюджета на 201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едомственную структуру расходов бюджета Сиверского городского поселения на 201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зервный фонд администрации  Сиверского городского поселения  на  2015 год в сумме 900,0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дный перечень товаров, работ и услуг для муниципальных  нужд Сиверского городского поселения н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щий объем бюджетных ассигнований на исполнение публичных нормативных обязательств н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пределение бюджетных ассигнований на реализацию ведомственных целевых программ на 2015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чень главных распорядителей средств бюджета  Сиве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чень учреждений, участников бюджет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чень учреждений, не участников бюджетного проце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атьей 6 утверждаются особенности  определения отдельных расходных обязательств и использования бюджетных ассигнований  по обеспечению деятельности органов местного самоуправления и муниципальных бюджетных учреждений </w:t>
      </w:r>
      <w:r>
        <w:rPr>
          <w:sz w:val="28"/>
          <w:szCs w:val="28"/>
        </w:rPr>
        <w:t xml:space="preserve">Сиверского городского поселения </w:t>
      </w:r>
      <w:r>
        <w:rPr>
          <w:sz w:val="28"/>
        </w:rPr>
        <w:t>в 2015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Статья 7 утверждает межбюджетные трансферты бюджетам  муниципальных образований  городских и сельских поселений в разрезе форм межбюджетных трансфертов, утвержденных статьей 135 Бюджетного кодекса Российской Федерации: дотации, субвенции, субсидии, иные межбюджетные трансферты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Проект бюджета Сиверского городского поселения на 2015 год  составлен по доходам  (с учетом доходов от иной приносящей доход деятельности)  в сумме 170794,7тыс. руб.,  что видно из нижеприведенной таблицы:</w:t>
      </w:r>
    </w:p>
    <w:p>
      <w:pPr>
        <w:pStyle w:val="Normal"/>
        <w:ind w:right="1"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5"/>
        <w:gridCol w:w="1260"/>
        <w:gridCol w:w="1265"/>
        <w:gridCol w:w="1122"/>
        <w:gridCol w:w="1218"/>
        <w:gridCol w:w="1080"/>
        <w:gridCol w:w="900"/>
      </w:tblGrid>
      <w:tr>
        <w:trPr>
          <w:trHeight w:val="8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ный бюджет на 2014 год Решение СД  СГП от  27.12.2013  года № 53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ый  бюджет на 2014 год Решение СД СГП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ношение 2014 г. к  уточн. 2015 г.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%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%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%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6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7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1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Доходы от иной приносящей доход деятель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т других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9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0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 бюджетной обеспеч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3" w:right="-14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3" w:right="-14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6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Субвенции, субсидии  на исполнение  полномочий по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6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8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(Профицит+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4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74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ак видно из таблицы проектом бюджета предусмотрено увеличение объема собственных доходов на 2015  год по сравнению с первоначальным бюджетом за  2014 год, в связи с увеличением  доходов от продажи материальных и нематериальных активов (реализация имущества). Общий объем  доходов и расходов  запланирован на 2015 год  в   пределах   бюджета Сиверского городского поселения на 2014год (компенсируется  увеличением дотации  на выравнивание бюджетной обеспеченности и реализацией имущества)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32"/>
          <w:szCs w:val="32"/>
        </w:rPr>
        <w:tab/>
      </w:r>
      <w:r>
        <w:rPr>
          <w:b w:val="false"/>
          <w:bCs w:val="false"/>
          <w:sz w:val="28"/>
          <w:szCs w:val="28"/>
        </w:rPr>
        <w:t xml:space="preserve">Дефицит бюджета </w:t>
      </w:r>
      <w:r>
        <w:rPr>
          <w:b w:val="false"/>
          <w:sz w:val="28"/>
          <w:szCs w:val="28"/>
        </w:rPr>
        <w:t>Сивер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15 год запланирован  в размере  10 % от  собственных доходов    в сумме  -7413.80 тыс.руб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ХОДЫ СИВЕРСКОГО ГОРОДСКОГО ПОСЕЛЕНИЯ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бственных доходов Сиверского городского поселения на 2015 год рассчитан исходя из основных показателей социально-экономического развития Ленинградской области и ожидаемого поступления налоговых, неналоговых доходов и доходов от  иной приносящей доход деятельности в 2015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ах учтены положения Бюджетного кодекса Российской Федерации, а также принятые изменения налогов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основным доходным источникам произведен на основании «Методики расчета потенциала доходов консолидированного бюджета Ленинградской области на очередной финансовый год и на плановый период»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формировании проекта бюджета Сиверского городского поселения на                                                                                                         2015год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1 января 2015 года.</w:t>
      </w:r>
    </w:p>
    <w:p>
      <w:pPr>
        <w:pStyle w:val="TextBody"/>
        <w:spacing w:lineRule="auto" w:line="240"/>
        <w:ind w:left="23" w:firstLine="920"/>
        <w:rPr>
          <w:szCs w:val="28"/>
        </w:rPr>
      </w:pPr>
      <w:r>
        <w:rPr>
          <w:rStyle w:val="Style12"/>
          <w:color w:val="000000"/>
          <w:szCs w:val="28"/>
        </w:rPr>
        <w:t>Существенных преобразо</w:t>
        <w:softHyphen/>
        <w:t>ваний в структуре нало</w:t>
        <w:softHyphen/>
        <w:t>говой системы, а также введения новых налогов в среднесрочном пери</w:t>
        <w:softHyphen/>
        <w:t>оде не предполагается. В 2014—2016 годах планируется внесение изменений в законода</w:t>
        <w:softHyphen/>
        <w:t>тельство о налогах и сборах по та</w:t>
        <w:softHyphen/>
        <w:t>ким направлениям, как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40"/>
        <w:ind w:left="23" w:hanging="0"/>
        <w:rPr>
          <w:szCs w:val="28"/>
        </w:rPr>
      </w:pPr>
      <w:r>
        <w:rPr>
          <w:rStyle w:val="Style12"/>
          <w:color w:val="000000"/>
          <w:szCs w:val="28"/>
        </w:rPr>
        <w:t>поддержка инвестиций и разви</w:t>
        <w:softHyphen/>
        <w:t>тие человеческого капит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/>
        <w:ind w:left="23" w:hanging="0"/>
        <w:rPr>
          <w:szCs w:val="28"/>
        </w:rPr>
      </w:pPr>
      <w:r>
        <w:rPr>
          <w:rStyle w:val="Style12"/>
          <w:color w:val="000000"/>
          <w:szCs w:val="28"/>
        </w:rPr>
        <w:t>совершенствование налогообло</w:t>
        <w:softHyphen/>
        <w:t>жения финансовых инструментов и создание Международного фи</w:t>
        <w:softHyphen/>
        <w:t>нансового цент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/>
        <w:ind w:left="23" w:hanging="0"/>
        <w:rPr>
          <w:szCs w:val="28"/>
        </w:rPr>
      </w:pPr>
      <w:r>
        <w:rPr>
          <w:rStyle w:val="Style12"/>
          <w:color w:val="000000"/>
          <w:szCs w:val="28"/>
        </w:rPr>
        <w:t>упрощение налогового учета и его сближение с бухгалтерским учет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/>
        <w:ind w:left="23" w:hanging="0"/>
        <w:rPr>
          <w:szCs w:val="28"/>
        </w:rPr>
      </w:pPr>
      <w:r>
        <w:rPr>
          <w:rStyle w:val="Style12"/>
          <w:color w:val="000000"/>
          <w:szCs w:val="28"/>
        </w:rPr>
        <w:t>создание благоприятных нало</w:t>
        <w:softHyphen/>
        <w:t>говых условий для осуществления инвестиционной деятельности на отдельных территор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40"/>
        <w:ind w:left="23" w:hanging="0"/>
        <w:rPr>
          <w:szCs w:val="28"/>
        </w:rPr>
      </w:pPr>
      <w:r>
        <w:rPr>
          <w:rStyle w:val="Style12"/>
          <w:color w:val="000000"/>
          <w:szCs w:val="28"/>
        </w:rPr>
        <w:t>совершенствование налогообло</w:t>
        <w:softHyphen/>
        <w:t>жения торгово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/>
        <w:ind w:left="23" w:hanging="0"/>
        <w:rPr>
          <w:szCs w:val="28"/>
        </w:rPr>
      </w:pPr>
      <w:r>
        <w:rPr>
          <w:rStyle w:val="Style12"/>
          <w:color w:val="000000"/>
          <w:szCs w:val="28"/>
        </w:rPr>
        <w:t>налог на добычу полезных иско</w:t>
        <w:softHyphen/>
        <w:t>паемы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40"/>
        <w:ind w:left="23" w:hanging="0"/>
        <w:rPr>
          <w:szCs w:val="28"/>
        </w:rPr>
      </w:pPr>
      <w:r>
        <w:rPr>
          <w:rStyle w:val="Style12"/>
          <w:color w:val="000000"/>
          <w:szCs w:val="28"/>
        </w:rPr>
        <w:t>страховые взносы на обязатель</w:t>
        <w:softHyphen/>
        <w:t>ное пенсионное, медицинское и со</w:t>
        <w:softHyphen/>
        <w:t>циальное страхование.</w:t>
      </w:r>
    </w:p>
    <w:p>
      <w:pPr>
        <w:pStyle w:val="33"/>
        <w:shd w:fill="auto" w:val="clear"/>
        <w:spacing w:lineRule="auto" w:line="240" w:before="0" w:after="0"/>
        <w:ind w:left="23" w:hanging="0"/>
        <w:rPr>
          <w:rStyle w:val="3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</w:p>
    <w:p>
      <w:pPr>
        <w:pStyle w:val="33"/>
        <w:shd w:fill="auto" w:val="clear"/>
        <w:spacing w:lineRule="auto" w:line="240" w:before="0" w:after="0"/>
        <w:ind w:left="23" w:hanging="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3" w:hanging="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3" w:hanging="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3" w:hanging="0"/>
        <w:jc w:val="center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держка инвестиций и развитие человеческого капитала</w:t>
      </w:r>
    </w:p>
    <w:p>
      <w:pPr>
        <w:pStyle w:val="33"/>
        <w:shd w:fill="auto" w:val="clear"/>
        <w:spacing w:lineRule="auto" w:line="240" w:before="0" w:after="0"/>
        <w:ind w:left="23" w:hanging="0"/>
        <w:jc w:val="center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/>
        <w:ind w:left="23" w:firstLine="685"/>
        <w:rPr>
          <w:szCs w:val="28"/>
        </w:rPr>
      </w:pPr>
      <w:r>
        <w:rPr>
          <w:rStyle w:val="MSReferenceSansSerif"/>
          <w:rFonts w:cs="Times New Roman"/>
          <w:color w:val="000000"/>
          <w:sz w:val="28"/>
          <w:szCs w:val="28"/>
        </w:rPr>
        <w:t>Меры поддержки, связанные с предоставлением льгот по налогу на</w:t>
      </w:r>
      <w:r>
        <w:rPr>
          <w:rStyle w:val="MSReferenceSansSerif"/>
          <w:color w:val="000000"/>
          <w:szCs w:val="28"/>
        </w:rPr>
        <w:t xml:space="preserve"> </w:t>
      </w:r>
      <w:r>
        <w:rPr>
          <w:rStyle w:val="Style12"/>
          <w:color w:val="000000"/>
          <w:szCs w:val="28"/>
        </w:rPr>
        <w:t xml:space="preserve">доходы </w:t>
      </w:r>
      <w:r>
        <w:rPr>
          <w:rStyle w:val="MSReferenceSansSerif"/>
          <w:rFonts w:cs="Times New Roman"/>
          <w:color w:val="000000"/>
          <w:sz w:val="28"/>
          <w:szCs w:val="28"/>
        </w:rPr>
        <w:t>физических лиц</w:t>
      </w:r>
      <w:r>
        <w:rPr>
          <w:rStyle w:val="MSReferenceSansSerif"/>
          <w:color w:val="000000"/>
          <w:szCs w:val="28"/>
        </w:rPr>
        <w:t xml:space="preserve">. </w:t>
      </w:r>
      <w:r>
        <w:rPr>
          <w:rStyle w:val="Style12"/>
          <w:color w:val="000000"/>
          <w:szCs w:val="28"/>
        </w:rPr>
        <w:t>В</w:t>
      </w:r>
      <w:r>
        <w:rPr>
          <w:rStyle w:val="Style12"/>
          <w:szCs w:val="28"/>
        </w:rPr>
        <w:t xml:space="preserve"> </w:t>
      </w:r>
      <w:r>
        <w:rPr>
          <w:rStyle w:val="Style12"/>
          <w:color w:val="000000"/>
          <w:szCs w:val="28"/>
        </w:rPr>
        <w:t>долгосрочном периоде будет со</w:t>
        <w:softHyphen/>
        <w:t>хранена ставка налога на доходы физических лиц для большинства видов доходов в размере 13 про</w:t>
        <w:softHyphen/>
        <w:t>центов. Введения прогрессивной шкалы налогообложения доходов физических лиц не ожидается.</w:t>
      </w:r>
    </w:p>
    <w:p>
      <w:pPr>
        <w:pStyle w:val="TextBody"/>
        <w:spacing w:lineRule="auto" w:line="240"/>
        <w:ind w:left="23" w:firstLine="240"/>
        <w:rPr>
          <w:szCs w:val="28"/>
        </w:rPr>
      </w:pPr>
      <w:r>
        <w:rPr>
          <w:rStyle w:val="Style12"/>
          <w:color w:val="000000"/>
          <w:szCs w:val="28"/>
        </w:rPr>
        <w:t>Предлагается систематизиро</w:t>
        <w:softHyphen/>
        <w:t>вать ряд предоставляемых в на</w:t>
        <w:softHyphen/>
        <w:t>стоящее время освобождений от налогообложения в отношении со</w:t>
        <w:softHyphen/>
        <w:t>циально значимых выплат (дохо</w:t>
        <w:softHyphen/>
        <w:t xml:space="preserve">дов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стальным доходным источникам сохраняется действующий в 2014 году порядок их исчисления и у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 учетом всех вышеперечисленных</w:t>
      </w:r>
      <w:r>
        <w:rPr>
          <w:sz w:val="28"/>
        </w:rPr>
        <w:t xml:space="preserve"> изменений налогового и бюджетного законодательства прогноз поступления налоговых и неналоговых доходов бюджета Сиверского городского поселения на 2015 год составит 91759.80 тыс.руб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его сумма доходов с учетом безвозмездных поступлений запланирована в сумме 170794,7 тыс.руб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Основными доходными источниками бюджета Сиверского городского поселения являются поступления по налоговым платежам. Это обусловлено тем, что поступление налоговых платежей в последние годы является достаточно стабильным и предоставляет  возможность их прогнозирования и план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че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сновным доходным источникам 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вер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ланируемые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2015 году рассчитаны, исходя из ожидаемого поступления налога в 2014 году. НДФЛ рассчитан комитетом финансов ЛО согласно «Методики расчета потенциала доходов консолидированного бюджета Ленинградской области на очередной финансовый год и на плановый период», утвержденной постановлением Губернатора Ленинградской области от 25.06.2008 № 130-п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гнозе НДФЛ на 2015 год учитывалось фактические поступления за 1 полугодие 2014г, которое принималось за 45% от общей суммы  поступлений налога в 2014 году, и роста заработной платы. Таким образом, сумма НДФЛ на 2015 год составит 117397,7 тыс.руб. </w:t>
      </w:r>
    </w:p>
    <w:p>
      <w:pPr>
        <w:pStyle w:val="Normal"/>
        <w:ind w:firstLine="720"/>
        <w:jc w:val="both"/>
        <w:rPr/>
      </w:pPr>
      <w:r>
        <w:rPr>
          <w:sz w:val="28"/>
        </w:rPr>
        <w:t>Норматив отчисления НДФЛ в 2015 году составил 10,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Налоги на имущество физических лиц</w:t>
      </w:r>
      <w:r>
        <w:rPr>
          <w:sz w:val="28"/>
        </w:rPr>
        <w:t xml:space="preserve"> исходя из ожидаемого поступления 931.7 тыс.руб к текущему году запланированы в сумме  1641,6 тыс.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Земельный налог  </w:t>
      </w:r>
      <w:r>
        <w:rPr>
          <w:sz w:val="28"/>
        </w:rPr>
        <w:t xml:space="preserve">  Ожидаемое поступление налога в 2014 году составит 20500,0 тыс.руб.  План на 2015год составил 23 000,0тыс.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Единый сельскохозяйственный  налог </w:t>
      </w:r>
      <w:r>
        <w:rPr>
          <w:sz w:val="28"/>
          <w:szCs w:val="28"/>
        </w:rPr>
        <w:t xml:space="preserve">запланирован в 2015 году в сумме 9,2 тыс. руб. и рассчитан исходя из ожидаемого поступления в текущем году и темпов роста объемов производства продукции сельского хозяйст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2015 году поступления доходов от </w:t>
      </w:r>
      <w:r>
        <w:rPr>
          <w:b/>
          <w:sz w:val="28"/>
          <w:szCs w:val="28"/>
        </w:rPr>
        <w:t>транспортного налога</w:t>
      </w:r>
      <w:r>
        <w:rPr>
          <w:sz w:val="28"/>
          <w:szCs w:val="28"/>
        </w:rPr>
        <w:t xml:space="preserve"> в бюджет СГП запланированы в сумме 8191,5 тыс.руб  т.к. в соответствии с  областным законом от 14.10.2008г № 102-оз транспортный налог подлежит зачислению в бюджеты городских и сельских поселений по нормативу 5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общей сумме </w:t>
      </w:r>
      <w:r>
        <w:rPr>
          <w:b/>
          <w:sz w:val="28"/>
          <w:szCs w:val="28"/>
        </w:rPr>
        <w:t>доходов от 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наибольший удельный вес занимает арендная плата за земельные участки и поступления от продажи права на заключение договоров аренды указанных земельных участк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ая сумма</w:t>
      </w:r>
      <w:r>
        <w:rPr>
          <w:sz w:val="28"/>
        </w:rPr>
        <w:t xml:space="preserve"> поступлений по данному доходному источнику с учетом погашения задолженности  в 2015 году составит 5 000 тыс. руб. Распределение поступающих сумм арендной платы за землю в соответствии с Бюджетным кодексом Российской Федерации осуществляется по норматив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0% в бюджеты муниципальных район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0% в бюджеты городских и сельских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2014 года 5000,0 тыс.руб, ожидаемое поступление 2014 года  4500,0 тыс.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ируемая сумма поступлений доходов от сдачи в аренду имущества в 2015 году составит 3400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</w:rPr>
        <w:t>Доходы от продажи материальных и нематериальных активов</w:t>
      </w:r>
      <w:r>
        <w:rPr>
          <w:sz w:val="28"/>
        </w:rPr>
        <w:t>. Основную долю в данной группе доходов составляют поступления от продажи земельных участков, которые в соответствии с Бюджетным кодексом Российской Федерации с 2008 года учитываются в составе доходных источников бюдже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пределение поступающих сумм доходов от продажи земли в соответствии с Бюджетным кодексом Российской Федерации осуществляется по норматив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0% в бюджеты муниципальных район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0% в бюджеты городских и сельских посе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ируемая сумма поступлений по указанному доходному источнику  в 2015 году составляет 27 000,0тыс.руб. Доходы от реализации имущества в сумме 12 000,0тыс.руб.и доходы от продажи земли  в сумме 15 000,0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Прогнозируемая сумма поступлений по  прочим неналоговым доходам (найм) составляет 1 7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 прогноз собственных доходов (налоговых, неналоговых) на 2015 год составит  91759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Акцизы на нефтепродукты</w:t>
      </w:r>
      <w:r>
        <w:rPr>
          <w:sz w:val="28"/>
          <w:szCs w:val="28"/>
        </w:rPr>
        <w:t xml:space="preserve"> Ожидаемое поступление в бюджет на 2015 год – 4419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сумма безвозмездных поступлений</w:t>
      </w:r>
      <w:r>
        <w:rPr>
          <w:sz w:val="28"/>
          <w:szCs w:val="28"/>
        </w:rPr>
        <w:t xml:space="preserve"> в бюджет СГП В 2014 году составит 77734,7  тыс. рублей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фонда содействия реформированию ЖКХ – 23068,4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бластного бюджета – 22837,9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– 1683,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– 3000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 – 153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иверского город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ходя из объема доходов  бюджета Сиверского городского поселения расходы    бюджета на 2015 год  определены </w:t>
      </w:r>
      <w:r>
        <w:rPr>
          <w:b/>
          <w:sz w:val="28"/>
          <w:szCs w:val="28"/>
        </w:rPr>
        <w:t>в сумм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78208,5</w:t>
      </w:r>
      <w:r>
        <w:rPr>
          <w:b/>
          <w:sz w:val="28"/>
          <w:szCs w:val="20"/>
        </w:rPr>
        <w:t xml:space="preserve">тыс. руб. </w:t>
      </w:r>
      <w:r>
        <w:rPr>
          <w:sz w:val="28"/>
          <w:szCs w:val="20"/>
        </w:rPr>
        <w:t xml:space="preserve">в том числе: 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а счет дотации из областного бюджета  </w:t>
      </w:r>
      <w:r>
        <w:rPr>
          <w:b/>
          <w:sz w:val="28"/>
          <w:szCs w:val="28"/>
        </w:rPr>
        <w:t xml:space="preserve">в сумме 22837,9 тыс.руб., 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а счет дотации из районного бюджета  </w:t>
      </w:r>
      <w:r>
        <w:rPr>
          <w:b/>
          <w:sz w:val="28"/>
          <w:szCs w:val="28"/>
        </w:rPr>
        <w:t>в сумме 1291,2 тыс.ру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фонда содействия реформированию ЖКХ – 23068,4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выполнение передаваемых полномочий – 1683,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000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бюджетные трансферты – 153,7 тыс. руб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236"/>
        <w:gridCol w:w="1488"/>
      </w:tblGrid>
      <w:tr>
        <w:trPr>
          <w:trHeight w:val="840" w:hRule="atLeast"/>
        </w:trPr>
        <w:tc>
          <w:tcPr>
            <w:tcW w:w="102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 расходов бюджета Сиверского городского поселения на 2015 год  в разрезе источников  финансирования.</w:t>
            </w:r>
          </w:p>
        </w:tc>
      </w:tr>
      <w:tr>
        <w:trPr>
          <w:trHeight w:val="8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точников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на 2015 год, тыс.руб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а расходов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бюджета района, области, Фонда Содейств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22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 счет дотации из областного и районного бюджета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2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счет доходов от оказания платных услуг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 субвен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налоговых  и неналоговых доходов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59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9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ов бюджета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верского городского поселения на 2015 год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Сиверского город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азрезе разделов функциональной классификации расходов представлена ниже в таблице и диаграммах:</w:t>
      </w:r>
    </w:p>
    <w:tbl>
      <w:tblPr>
        <w:tblW w:w="10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52"/>
        <w:gridCol w:w="1388"/>
        <w:gridCol w:w="1260"/>
        <w:gridCol w:w="1150"/>
        <w:gridCol w:w="1260"/>
        <w:gridCol w:w="1167"/>
        <w:gridCol w:w="82"/>
      </w:tblGrid>
      <w:tr>
        <w:trPr>
          <w:trHeight w:val="663" w:hRule="atLeast"/>
        </w:trPr>
        <w:tc>
          <w:tcPr>
            <w:tcW w:w="10694" w:type="dxa"/>
            <w:gridSpan w:val="8"/>
            <w:tcBorders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расходов  бюджета </w:t>
            </w:r>
          </w:p>
          <w:p>
            <w:pPr>
              <w:pStyle w:val="Normal"/>
              <w:ind w:left="-93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иверского городского поселения на 2015 год</w:t>
            </w:r>
          </w:p>
        </w:tc>
      </w:tr>
      <w:tr>
        <w:trPr>
          <w:trHeight w:val="124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  на 2014год  (тыс.руб.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/>
            </w:pPr>
            <w:r>
              <w:rPr>
                <w:b/>
                <w:bCs/>
              </w:rPr>
              <w:t xml:space="preserve">Структура расходов на 2014 год,%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9" w:hanging="0"/>
              <w:jc w:val="center"/>
              <w:rPr/>
            </w:pPr>
            <w:r>
              <w:rPr>
                <w:b/>
                <w:bCs/>
              </w:rPr>
              <w:t>Проект  бюджет  на 2015 год  (тыс.руб.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9" w:hanging="0"/>
              <w:jc w:val="center"/>
              <w:rPr/>
            </w:pPr>
            <w:r>
              <w:rPr>
                <w:b/>
                <w:bCs/>
              </w:rPr>
              <w:t>Структура расходов на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5год,% 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года к 2015 г,%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9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24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 и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гос.служащих  субьектов РФ и муниципальных служащ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7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ибольший удельный вес в структуре расходов бюджета </w:t>
        <w:tab/>
        <w:t xml:space="preserve">Сиверского городского поселения на  2015 год приходится на ЖКХ   62,5 %   </w:t>
      </w:r>
    </w:p>
    <w:p>
      <w:pPr>
        <w:pStyle w:val="Heading1"/>
        <w:spacing w:lineRule="auto" w:line="240"/>
        <w:ind w:hanging="0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firstLine="709"/>
        <w:rPr/>
      </w:pPr>
      <w:r>
        <w:rPr/>
        <w:t>Расходы по данному разделу запланированы в сумме 23877,9,0 тыс. руб. или 13,4 % в структуре расходов Сиверского городского поселения.   Расходы по данному разделу приведены в таблице:</w:t>
      </w:r>
    </w:p>
    <w:tbl>
      <w:tblPr>
        <w:tblW w:w="99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584"/>
        <w:gridCol w:w="1842"/>
        <w:gridCol w:w="1992"/>
      </w:tblGrid>
      <w:tr>
        <w:trPr>
          <w:trHeight w:val="82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на  </w:t>
            </w:r>
          </w:p>
          <w:p>
            <w:pPr>
              <w:pStyle w:val="Normal"/>
              <w:ind w:left="-95" w:right="-5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од  тыс.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на  </w:t>
            </w:r>
          </w:p>
          <w:p>
            <w:pPr>
              <w:pStyle w:val="Normal"/>
              <w:ind w:left="-95" w:right="-5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5 год, тыс.руб.</w:t>
            </w:r>
          </w:p>
        </w:tc>
      </w:tr>
      <w:tr>
        <w:trPr>
          <w:trHeight w:val="50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91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</w:t>
            </w:r>
          </w:p>
        </w:tc>
      </w:tr>
      <w:tr>
        <w:trPr>
          <w:trHeight w:val="48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rPr/>
            </w:pPr>
            <w:r>
              <w:rPr>
                <w:sz w:val="22"/>
                <w:szCs w:val="22"/>
              </w:rPr>
              <w:t>Функционирование законодательных представительных органов местного само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</w:tr>
      <w:tr>
        <w:trPr>
          <w:trHeight w:val="35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91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3,4</w:t>
            </w:r>
          </w:p>
        </w:tc>
      </w:tr>
      <w:tr>
        <w:trPr>
          <w:trHeight w:val="35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</w:tr>
      <w:tr>
        <w:trPr>
          <w:trHeight w:val="2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 0103 «Функционирование законодательных  представительных</w:t>
      </w:r>
      <w:r>
        <w:rPr>
          <w:sz w:val="28"/>
          <w:szCs w:val="28"/>
        </w:rPr>
        <w:t xml:space="preserve"> органов местного самоуправления»  запланированы расходы на содержание Совета депутатов Сиверского городского поселения в сумме 1000,0 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104 «Функционирование местных администраций»</w:t>
      </w:r>
      <w:r>
        <w:rPr>
          <w:sz w:val="28"/>
          <w:szCs w:val="28"/>
        </w:rPr>
        <w:t xml:space="preserve">   предусмотрены расходы на содержание администрации Сиверского городского поселения  в сумме  20613,4 тыс.руб.. Расходы на текущий ремонт, услуги, мероприятия,  приобретение основных  средств и хозяйственное   содержание    не увеличен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заработную плату с начислениями   аппарата управления  исчислены соответствии   с Решением  Совета депутатов Сиверского городского поселения  № 83 от 25.09.2009 года «Об установлении размеров должностных окладов    муниципальным служащим  Сиверского в городского поселения  и  работникам,  не отнесенным  к должностям муниципальной службы с 1 января 2010 года», Решением  Совета депутатов Сиверского городского поселения № 82 от 25.09.2009 года  (с изменениями) «Об утверждении Порядка формирования фонда оплаты труда лиц, замещающих, муниципальные должности, фонда оплаты труда  муниципальных служащих и фонда оплаты труда работников, замещающих должности не являющиеся  должностями  муниципальной службы  Сиверского городского поселения»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олжностные оклады муниципальных служащих Сиверского городского поселения  и работников, не отнесенных к должностям муниципальной службы  с 1 сентября  2014 года  увеличены в 1,06 раз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0111 «Резервные фонды муниципальных образований»</w:t>
      </w:r>
      <w:r>
        <w:rPr>
          <w:sz w:val="28"/>
        </w:rPr>
        <w:t xml:space="preserve"> на непредвиденные расходы: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поддержку общественных организаций и объединений; проведение мероприятий районного значения; проведение встреч, симпозиумов, выставок и семинаров по проблемам местного и районного  значения;  других мероприятий и расходов, относящихся к полномочиям органов местного самоуправления  Сиверского городского поселения  в  бюджете  на 2015 год  запланировано  900,0</w:t>
      </w:r>
      <w:r>
        <w:rPr>
          <w:b/>
          <w:sz w:val="28"/>
        </w:rPr>
        <w:t xml:space="preserve"> </w:t>
      </w:r>
      <w:r>
        <w:rPr>
          <w:sz w:val="28"/>
        </w:rPr>
        <w:t>тыс.руб.,</w:t>
      </w:r>
      <w:r>
        <w:rPr>
          <w:b/>
          <w:sz w:val="28"/>
        </w:rPr>
        <w:t xml:space="preserve"> </w:t>
      </w:r>
      <w:r>
        <w:rPr>
          <w:sz w:val="28"/>
        </w:rPr>
        <w:t>что составляет 1,0% в структуре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0113 «Другие общегосударственные вопросы»</w:t>
      </w:r>
      <w:r>
        <w:rPr>
          <w:sz w:val="28"/>
        </w:rPr>
        <w:t xml:space="preserve"> запланированы расходы  на 2015 год в сумме 2535,0 тыс.руб. Расходы на выплаты к грамотам, расходы на оценку недвижимости, признание прав и регулирование отношений по муниципальной собственности,  оплата договоров  со средствами 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300 «Национальная безопасность 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охранительная деятель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запланированы расходы в сумме 440,0 тыс.руб. в т. 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0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едупреждение и ликвидация последствий чрезвычайных ситуаций и стихийных бедствий, гражданская оборона» </w:t>
      </w:r>
      <w:r>
        <w:rPr>
          <w:sz w:val="28"/>
          <w:szCs w:val="28"/>
        </w:rPr>
        <w:t>запланированы расходы в сумме  200,0 тыс.руб., на гражданскую оборону, предупреждение и ликвидация чрезвычайных ситуаций, обеспечение пожарной безопасности и безопасности людей на водных объектах на 2015год, а также 20,0 тыс.рублей на добровольную  народную дружину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По подразделу 0310</w:t>
      </w:r>
      <w:r>
        <w:rPr>
          <w:sz w:val="28"/>
          <w:szCs w:val="28"/>
        </w:rPr>
        <w:t xml:space="preserve"> «Обеспечение противопожарной безопасности» запланированы расходы в сумме 200,0 тыс. руб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Раздел 0400 Национальная экономи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данному разделу  запланированы расходы  в сумме  11289,8 тыс.руб. в том</w:t>
      </w:r>
      <w:r>
        <w:rPr>
          <w:bCs/>
          <w:color w:val="000000"/>
          <w:sz w:val="28"/>
          <w:szCs w:val="28"/>
        </w:rPr>
        <w:t xml:space="preserve">  числе: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дразделу 0401 </w:t>
      </w:r>
      <w:r>
        <w:rPr>
          <w:b/>
          <w:bCs/>
          <w:sz w:val="28"/>
          <w:szCs w:val="28"/>
        </w:rPr>
        <w:t>«Реализация</w:t>
      </w:r>
      <w:r>
        <w:rPr>
          <w:b/>
          <w:bCs/>
          <w:color w:val="000000"/>
          <w:sz w:val="28"/>
          <w:szCs w:val="28"/>
        </w:rPr>
        <w:t xml:space="preserve">  государственной политик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ости населения»</w:t>
      </w:r>
    </w:p>
    <w:p>
      <w:pPr>
        <w:pStyle w:val="Normal"/>
        <w:ind w:left="-54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ны расходы на организацию временных  общественных работ   совместно с ГУ «Гатчинский Центр занятости населения»   в сумме 100,0 тыс.рублей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дразделу 0410 «</w:t>
      </w:r>
      <w:r>
        <w:rPr>
          <w:b/>
          <w:color w:val="000000"/>
          <w:sz w:val="28"/>
          <w:szCs w:val="28"/>
        </w:rPr>
        <w:t>Отдельные мероприятия в области информационн- коммуникационных технологий и связи»</w:t>
      </w:r>
    </w:p>
    <w:p>
      <w:pPr>
        <w:pStyle w:val="Normal"/>
        <w:ind w:left="-54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планированы расходы   на  реализацию  и развитие  </w:t>
      </w:r>
      <w:r>
        <w:rPr>
          <w:sz w:val="28"/>
          <w:szCs w:val="28"/>
        </w:rPr>
        <w:t>единой информационной  системы органов местного самоуправления Сиверского городского поселения  на основе  внедрения новых технологий в процесс управле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Cs/>
          <w:color w:val="000000"/>
          <w:sz w:val="28"/>
          <w:szCs w:val="28"/>
        </w:rPr>
        <w:t xml:space="preserve">Кроме того, по данному разделу  утверждены расходы на  развитие и поддержку информационных технологий, обеспечивающих бюджетный процесс (Обслуживание и сопровождение  и обновление программ «АЦК-финансы» и «АЦК- планирование», «АЦК-РРО») </w:t>
      </w:r>
      <w:r>
        <w:rPr>
          <w:b/>
          <w:bCs/>
          <w:color w:val="000000"/>
          <w:sz w:val="28"/>
          <w:szCs w:val="28"/>
        </w:rPr>
        <w:t xml:space="preserve">в сумме 1030,0 тыс.руб.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дразделу 0412 «</w:t>
      </w:r>
      <w:r>
        <w:rPr>
          <w:b/>
          <w:color w:val="000000"/>
          <w:sz w:val="28"/>
          <w:szCs w:val="28"/>
        </w:rPr>
        <w:t>Другие вопросы в области национальной экономик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планированы расходы на реализацию    мероприятий в области строительства, архитектуры и градостроительства, мероприятия по землеустройству и землепользованию в рамках программы «Социально-экономическое развитие Сиверского городского поселения» - 4 000,0 тыс. руб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0500  «Жилищно-коммунальное хозяйство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данному разделу запланированы расходы в сумме 110568,40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ыс.руб. в том числе: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драздел 0501  «Жилищное хозяйство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дминистрации Сиверского городского поселения</w:t>
      </w:r>
      <w:r>
        <w:rPr>
          <w:bCs/>
          <w:color w:val="000000"/>
          <w:sz w:val="28"/>
          <w:szCs w:val="28"/>
        </w:rPr>
        <w:t xml:space="preserve">  предусмотрены расходы в сумме 76868,40 тыс.руб.:</w:t>
      </w:r>
    </w:p>
    <w:p>
      <w:pPr>
        <w:pStyle w:val="TextBody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- выпадающие доходы по жилью (ЖБО)–</w:t>
      </w:r>
      <w:r>
        <w:rPr>
          <w:bCs/>
          <w:szCs w:val="28"/>
        </w:rPr>
        <w:t xml:space="preserve"> 1700,0</w:t>
      </w:r>
      <w:r>
        <w:rPr>
          <w:bCs/>
          <w:color w:val="FF00FF"/>
          <w:szCs w:val="28"/>
        </w:rPr>
        <w:t xml:space="preserve"> </w:t>
      </w:r>
      <w:r>
        <w:rPr>
          <w:bCs/>
          <w:color w:val="000000"/>
          <w:szCs w:val="28"/>
        </w:rPr>
        <w:t xml:space="preserve">тыс. рублей,  </w:t>
      </w:r>
    </w:p>
    <w:p>
      <w:pPr>
        <w:pStyle w:val="TextBody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кап.ремонт  домов находящихся в муниципальной собственности (найм)- 800,0; </w:t>
      </w:r>
    </w:p>
    <w:p>
      <w:pPr>
        <w:pStyle w:val="TextBody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мероприятия в области жилищного хозяйства – 4300,0 тыс.руб.;</w:t>
      </w:r>
    </w:p>
    <w:p>
      <w:pPr>
        <w:pStyle w:val="TextBody"/>
        <w:spacing w:lineRule="auto" w:line="240"/>
        <w:ind w:firstLine="709"/>
        <w:rPr/>
      </w:pPr>
      <w:r>
        <w:rPr>
          <w:bCs/>
          <w:color w:val="000000"/>
          <w:szCs w:val="28"/>
        </w:rPr>
        <w:t>- Переселение граждан из аварийного жилищного фонда  – 68068,40 тыс. рублей.</w:t>
      </w:r>
    </w:p>
    <w:p>
      <w:pPr>
        <w:pStyle w:val="TextBody"/>
        <w:spacing w:lineRule="auto" w:line="240"/>
        <w:ind w:firstLine="709"/>
        <w:rPr>
          <w:b/>
          <w:b/>
          <w:bCs/>
        </w:rPr>
      </w:pPr>
      <w:r>
        <w:rPr>
          <w:bCs/>
          <w:szCs w:val="28"/>
        </w:rPr>
        <w:t>-бюджетные инвестиции в объекты капитального строительства – 2 000,0 тыс.руб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раздел 0502 «Коммунальное  хозяйство»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анному разделу  предусмотрены     расходы в сумме 10 000,0 тыс.руб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 компенсацию   выпадающих  доходов  от  оказания населению услуг  по баням на 2015 год - 6500,0тыс.руб.; свободное жилье, т.е. коммунальные услуги по свободному фонду,    коммунальные услуги по баням  3500,0 тыс.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данному разделу запланированы расходы  </w:t>
      </w:r>
      <w:r>
        <w:rPr>
          <w:b/>
          <w:bCs/>
          <w:color w:val="000000"/>
          <w:sz w:val="28"/>
          <w:szCs w:val="28"/>
        </w:rPr>
        <w:t xml:space="preserve">в сумме 23700,0 </w:t>
      </w:r>
      <w:r>
        <w:rPr>
          <w:b/>
          <w:bCs/>
          <w:sz w:val="28"/>
          <w:szCs w:val="28"/>
        </w:rPr>
        <w:t>тыс</w:t>
      </w:r>
      <w:r>
        <w:rPr>
          <w:b/>
          <w:bCs/>
          <w:color w:val="000000"/>
          <w:sz w:val="28"/>
          <w:szCs w:val="28"/>
        </w:rPr>
        <w:t xml:space="preserve">.руб. </w:t>
      </w:r>
      <w:r>
        <w:rPr>
          <w:bCs/>
          <w:color w:val="000000"/>
          <w:sz w:val="28"/>
          <w:szCs w:val="28"/>
        </w:rPr>
        <w:t xml:space="preserve">  на  финансирование </w:t>
      </w:r>
      <w:r>
        <w:rPr>
          <w:sz w:val="28"/>
          <w:szCs w:val="28"/>
        </w:rPr>
        <w:t xml:space="preserve">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чное освещение – 78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содержанию мест захоронений – 2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зеленение – 5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чие мероприятия по благоустройств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7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которые предусмотрены в плане мероприятий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объектов- 500,0 тыс.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По подразделу 0707 «Молодежная политика и оздоровление детей</w:t>
      </w:r>
      <w:r>
        <w:rPr>
          <w:bCs/>
          <w:sz w:val="28"/>
        </w:rPr>
        <w:t>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юджете Сиверского городского поселения на 2015 год  запланированы расходы в сумме 929,7 тыс. рублей. Согласно прочим мероприятиям по молодежной политике и военно-патриотическому воспитанию молодежи   (работа с несовершеннолетними подростками)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Раздел 0800  «Культура,  кинематография, и средства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массовой информации»</w:t>
      </w:r>
    </w:p>
    <w:p>
      <w:pPr>
        <w:pStyle w:val="TextBody"/>
        <w:spacing w:lineRule="auto" w:line="240"/>
        <w:ind w:firstLine="709"/>
        <w:rPr/>
      </w:pPr>
      <w:r>
        <w:rPr/>
        <w:t>По данному разделу в бюджете Сиверского городского поселения  на 2015 год отражены расходы  в сумме  18096,0 тыс.руб.:</w:t>
      </w:r>
    </w:p>
    <w:p>
      <w:pPr>
        <w:pStyle w:val="TextBody"/>
        <w:spacing w:lineRule="auto" w:line="240"/>
        <w:ind w:firstLine="709"/>
        <w:rPr/>
      </w:pPr>
      <w:r>
        <w:rPr/>
        <w:t>- по Сиверскому городскому поселению – 700,0 тыс. рублей (Организация и проведение культурно-досуговых мероприятий для населения Сиверского городского поселения на 2014г.)</w:t>
      </w:r>
    </w:p>
    <w:p>
      <w:pPr>
        <w:pStyle w:val="TextBody"/>
        <w:spacing w:lineRule="auto" w:line="240"/>
        <w:ind w:firstLine="709"/>
        <w:rPr/>
      </w:pPr>
      <w:r>
        <w:rPr/>
        <w:t>- МБУК СККЦ «Юбилейный» (Белогорский ДК, Белогорская библиотека, Сиверская поселковая библиотека, Сиверская детская библиотека) – запланированы расходы, согласно муниципального задания, в  сумме  16300,0 тыс. рублей, на услуги по культурно-организационной  деятельности в различных формах и видах досуга и отдыха и библиотечное обслуживание  населения;</w:t>
      </w:r>
    </w:p>
    <w:p>
      <w:pPr>
        <w:pStyle w:val="TextBody"/>
        <w:spacing w:lineRule="auto" w:line="240"/>
        <w:ind w:firstLine="709"/>
        <w:rPr/>
      </w:pPr>
      <w:r>
        <w:rPr/>
        <w:t>- мероприятия по капитальному ремонту объектов культуры – 1096,0 тыс. ру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Раздел 1001 «Доплата к пенсиям, дополнительное пенсионное обеспечение»</w:t>
      </w:r>
    </w:p>
    <w:p>
      <w:pPr>
        <w:pStyle w:val="TextBody"/>
        <w:spacing w:lineRule="auto" w:line="240"/>
        <w:ind w:firstLine="709"/>
        <w:rPr/>
      </w:pPr>
      <w:r>
        <w:rPr/>
        <w:t>По данному разделу запланировано пенсионное обеспечение муниципальных служащих Сиверского городского поселения в сумме 15000,0,0 тыс. рублей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u w:val="single"/>
        </w:rPr>
        <w:t>Раздел 1102  «Физическая культура и спорт»</w:t>
      </w:r>
    </w:p>
    <w:p>
      <w:pPr>
        <w:pStyle w:val="TextBody"/>
        <w:spacing w:lineRule="auto" w:line="240"/>
        <w:rPr/>
      </w:pPr>
      <w:r>
        <w:rPr/>
        <w:tab/>
        <w:t>По данному разделу запланировано расходов в сумме 9200,0 тыс.рублей</w:t>
      </w:r>
    </w:p>
    <w:p>
      <w:pPr>
        <w:pStyle w:val="TextBody"/>
        <w:spacing w:lineRule="auto" w:line="240"/>
        <w:rPr/>
      </w:pPr>
      <w:r>
        <w:rPr/>
        <w:tab/>
        <w:t>По подразделу «Массовый спорт»  целевая статья Физкультурно-оздоровительная работа и спортивные мероприятия  на территории СГП на 2015 г. запланировано расходов на сумму  500,0 тыс. рублей предусмотренных в плане  мероприятий на 2015год.</w:t>
      </w:r>
    </w:p>
    <w:p>
      <w:pPr>
        <w:pStyle w:val="TextBody"/>
        <w:spacing w:lineRule="auto" w:line="240"/>
        <w:ind w:firstLine="709"/>
        <w:rPr/>
      </w:pPr>
      <w:r>
        <w:rPr/>
        <w:t>- МБОУ ДОД ДЮСШ «Ника» - 8 500,0 тыс. рублей ( Муниципальное задание)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н</w:t>
      </w:r>
      <w:r>
        <w:rPr/>
        <w:t xml:space="preserve">а реализацию  мероприятий в области спорта, физической культуры и туризма, </w:t>
      </w:r>
      <w:r>
        <w:rPr>
          <w:bCs/>
        </w:rPr>
        <w:t xml:space="preserve">в том числе   на  обеспечение условий для развития на территории Сиверского городского поселения физической культуры. 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- мероприятия по ремонту спортивных объектов – 200,0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Л.Б. Ключникова</w:t>
      </w:r>
    </w:p>
    <w:sectPr>
      <w:footerReference w:type="default" r:id="rId2"/>
      <w:type w:val="nextPage"/>
      <w:pgSz w:w="11906" w:h="16838"/>
      <w:pgMar w:left="1134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Знак Знак"/>
    <w:basedOn w:val="Style8"/>
    <w:qFormat/>
    <w:rPr>
      <w:sz w:val="28"/>
      <w:szCs w:val="24"/>
      <w:lang w:val="ru-RU" w:bidi="ar-SA"/>
    </w:rPr>
  </w:style>
  <w:style w:type="character" w:styleId="Style12">
    <w:name w:val="Основной текст_"/>
    <w:basedOn w:val="Style8"/>
    <w:qFormat/>
    <w:rPr>
      <w:lang w:bidi="ar-SA"/>
    </w:rPr>
  </w:style>
  <w:style w:type="character" w:styleId="3">
    <w:name w:val="Основной текст (3)_"/>
    <w:basedOn w:val="Style8"/>
    <w:qFormat/>
    <w:rPr>
      <w:rFonts w:ascii="MS Reference Sans Serif" w:hAnsi="MS Reference Sans Serif" w:cs="MS Reference Sans Serif"/>
      <w:sz w:val="17"/>
      <w:szCs w:val="17"/>
      <w:lang w:bidi="ar-SA"/>
    </w:rPr>
  </w:style>
  <w:style w:type="character" w:styleId="MSReferenceSansSerif">
    <w:name w:val="Основной текст + MS Reference Sans Serif"/>
    <w:basedOn w:val="Style12"/>
    <w:qFormat/>
    <w:rPr>
      <w:rFonts w:ascii="MS Reference Sans Serif" w:hAnsi="MS Reference Sans Serif" w:cs="MS Reference Sans Serif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</w:pPr>
    <w:rPr>
      <w:rFonts w:ascii="MS Reference Sans Serif" w:hAnsi="MS Reference Sans Serif" w:cs="MS Reference Sans Serif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8:00Z</dcterms:created>
  <dc:creator>45niv</dc:creator>
  <dc:description/>
  <cp:keywords/>
  <dc:language>en-US</dc:language>
  <cp:lastModifiedBy>rabst</cp:lastModifiedBy>
  <cp:lastPrinted>2014-10-10T14:36:00Z</cp:lastPrinted>
  <dcterms:modified xsi:type="dcterms:W3CDTF">2014-12-22T10:54:00Z</dcterms:modified>
  <cp:revision>8</cp:revision>
  <dc:subject/>
  <dc:title>ПОЯСНИТЕЛЬНАЯ ЗАПИСКА</dc:title>
</cp:coreProperties>
</file>