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Елизаветинского сельского поселения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right="-675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 «</w:t>
            </w: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рта 2017 года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9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 мероприятий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о подготовке к пожароопасному периоду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территории Елизаветинского сельск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поселения  </w:t>
            </w:r>
            <w:r>
              <w:rPr>
                <w:bCs/>
                <w:kern w:val="2"/>
                <w:szCs w:val="28"/>
              </w:rPr>
              <w:t xml:space="preserve">в 2017 году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</w:t>
      </w:r>
      <w:r>
        <w:rPr>
          <w:szCs w:val="28"/>
        </w:rPr>
        <w:t>уководствуясь Федеральным Законом от 21.12.1994 № 69-ФЗ «О пожарной безопасности»</w:t>
      </w:r>
      <w:r>
        <w:rPr/>
        <w:t xml:space="preserve">, в соответствии со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и в целях повышения уровня противопожарной безопасности населенных пунктов на территории Елизаветинского сельского поселения администрация </w:t>
      </w:r>
      <w:r>
        <w:rPr/>
        <w:t xml:space="preserve"> муниципального образования Елизаветинского сельского поселения Гатчинского муниципального района Ленинградской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</w:t>
      </w:r>
      <w:r>
        <w:rPr>
          <w:b/>
          <w:spacing w:val="6"/>
        </w:rPr>
        <w:t>ПОСТАНОВЛЯЕТ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14" w:hanging="0"/>
        <w:jc w:val="both"/>
        <w:rPr/>
      </w:pPr>
      <w:r>
        <w:rPr/>
        <w:tab/>
        <w:t xml:space="preserve">1. Утвердить план мероприятий </w:t>
      </w:r>
      <w:r>
        <w:rPr>
          <w:szCs w:val="28"/>
        </w:rPr>
        <w:t xml:space="preserve">по подготовке к пожароопасному периоду на территории Елизаветинского сельского поселения </w:t>
      </w:r>
      <w:r>
        <w:rPr>
          <w:bCs/>
          <w:kern w:val="2"/>
          <w:szCs w:val="28"/>
        </w:rPr>
        <w:t xml:space="preserve">в 2017 году </w:t>
      </w:r>
      <w:r>
        <w:rPr>
          <w:bCs/>
          <w:kern w:val="2"/>
        </w:rPr>
        <w:t xml:space="preserve"> </w:t>
      </w:r>
      <w:r>
        <w:rPr/>
        <w:t>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/>
      </w:pPr>
      <w:r>
        <w:rPr/>
        <w:tab/>
        <w:t>2. Обеспечить обновление защитных противопожарных полос вокруг населённых пунктов Елизаветинского сельского поселения до 01.05. 2017 года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ab/>
        <w:tab/>
        <w:t>3. Руководителям организаций, расположенных на территории  Елизаветинского сельского поселения обеспечить выполнение плана мероприятий по предупреждению ландшафтных пожаров в части их касающей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" w:right="28" w:hanging="0"/>
        <w:jc w:val="both"/>
        <w:rPr/>
      </w:pPr>
      <w:r>
        <w:rPr/>
        <w:tab/>
        <w:t>4. Настоящее постановление подлежит официальному опубликованию и размещению на сайте Муниципального образования Елизавет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                                                   </w:t>
      </w:r>
    </w:p>
    <w:p>
      <w:pPr>
        <w:pStyle w:val="Normal"/>
        <w:rPr/>
      </w:pPr>
      <w:r>
        <w:rPr/>
        <w:t>Елизаветинского сельского поселения                                                 И.Л. Смык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Елизаветинского сельского поселения</w:t>
      </w:r>
    </w:p>
    <w:p>
      <w:pPr>
        <w:pStyle w:val="Normal"/>
        <w:jc w:val="right"/>
        <w:rPr>
          <w:b/>
          <w:b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03.2017   №</w:t>
      </w:r>
      <w:r>
        <w:rPr>
          <w:sz w:val="24"/>
          <w:szCs w:val="24"/>
          <w:lang w:val="en-US"/>
        </w:rPr>
        <w:t xml:space="preserve"> 96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ероприятий по подготовке к пожароопасному периоду на территории Елизаветинского сельского поселения </w:t>
      </w:r>
      <w:r>
        <w:rPr>
          <w:b/>
          <w:bCs/>
          <w:kern w:val="2"/>
          <w:sz w:val="24"/>
          <w:szCs w:val="24"/>
        </w:rPr>
        <w:t>в 2017 году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41"/>
        <w:gridCol w:w="2802"/>
        <w:gridCol w:w="12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</w:tr>
      <w:tr>
        <w:trPr>
          <w:trHeight w:val="8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вещание администрации СП по подготовке к пожароопасному периоду на территории Елизаветинского  сельского поселения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а админист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мониторинга случаев выжигания сухой растительности, нарушений правил пожарной безопасности в лесах и расследование всех случаев возникновения  пожаров на территории Елизаветин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. Глава админист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ожароопасного периода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очистке полос отвода автомобильных дорог, линий электропередач в местах, прилегающих к лесному массиву и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тчинское ДРСУ,   Гатчинские электрические сет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очнение порядка оповещения и алгоритма действий членов комиссий по предупреждению и ликвидации чрезвычайных ситуаций и обеспечению пожарной безопасности муниципальных образов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КЧС и ПБ Елизаветинского сельского посел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01.04.2017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чистка от сухой растительности дворовых и при дворовых    территорий населенных пунктов  Елизаветин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еление поселения, старосты населенных пун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01.04.2017г.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 пропаганды по вопросам соблюдения населением правил пожарной безопасности на территории Елизаветин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. Главы администрации, ведущий специалист по благоустройству и безопасност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(обновление) противопожарных полос вокруг населенных пунк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 Главы  администрации, арендаторы ле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5 мая, октябрь 2017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мещение информации на официальном сайте администрации Елизаветинского сельского поселения по соблюдению мер пожарной безопасности, о запрете выжигания сухой растительн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 Главы  администрации, ведущий специалист по благоустройству и безопас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дежурства  оперативной группы предупреждения пожар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главы администрации, ведущий специалист по благоустройству и безопасност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 главы администрации,   поселения, члены оперативной группы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визия состояния источников пожаротуш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,  ведущий специалист по благоустройству и безопас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до 01.05.2017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 и в лесах, в быт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главы администрации, ведущий специалист по благоустройству и безопасност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едение (отмена) особого противопожарного режим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,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необходимости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иссионных проверок состояния внутри дворовых проездов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по благоустройств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квидация стоянок автотранспорта, размещенного с нарушением требований НП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ковый, ведущий специалист по благоустройству и безопасност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необходимости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над состоянием таксофонов, расположенных на территории населенных пунктов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осты населенных пункто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инструктажей неработающего населения по вопросам ПБ, ГО и ЧС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 Главы  администрации, ведущий специалист по благоустройству и безопасност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5 мая 2017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домление собственников участков земель сельхозназначения об необходимости создания  (обновление) противопожарных полос вокруг земель сельхозназначения на границах с землями лесного фонда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 Главы  администрации, ведущий специалист по благоустройству и безопасност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01 мая 2017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0:00Z</dcterms:created>
  <dc:creator>User</dc:creator>
  <dc:description/>
  <cp:keywords/>
  <dc:language>en-US</dc:language>
  <cp:lastModifiedBy>use_vyr</cp:lastModifiedBy>
  <cp:lastPrinted>2017-03-02T14:27:00Z</cp:lastPrinted>
  <dcterms:modified xsi:type="dcterms:W3CDTF">2017-03-02T11:27:00Z</dcterms:modified>
  <cp:revision>5</cp:revision>
  <dc:subject/>
  <dc:title> </dc:title>
</cp:coreProperties>
</file>