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НИКОВСКОЕ  СЕЛЬСКОЕ ПОСЕЛЕНИЕ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 ПРИОЗЕР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РАЙОН  ЛЕНИНГРАДСКОЙ  ОБЛАСТИ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мая 2019 года         № 102</w:t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постановление 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 от 14.11.2016 года № 244 Об утверждении муниципальной программы муниципального образования Мельниковское сельское поселение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 муниципальный район Ленинградской  области   на 2017 – 2019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81.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остановление 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 от 14.11.2016 года № 244 Об утверждении муниципальной программы муниципального образования Мельниковское сельское поселение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 муниципальный район Ленинградской  области   на 2017 – 2019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– 2019 годы», в связи с уточнением объема бюджетных ассигнований на  реализацию муниципальной программы на 2017 - 2019 годы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ПОСТАНОВЛЯЕТ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муниципальную программу муниципального образования Мельниковское сельское поселение «Обеспечение качественным жильем граждан на территории муниципального образования Мельниковское сельское поселение муниципального образования   Приозерский  муниципальный район Ленинградской  области   на 2017 – 2019 годы», утвержденную постановлением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 от 14.11.2016 года № 244 (далее - Программа) согласно Приложению 1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постановление опубликовать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о. главы администрации                                                              Николаев С.Д.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. Фрибус А.Н.   (91-167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Николаев С.Д. (91-193)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 Ведущий специалист-юрист Камчатина А.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-1.КСО-1,сектор экономики и финансов-1, ЛенОблИнформ-1,сайт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приложением к Постановлению №102 от 27.05.2019 года можно ознакомиться на официальном сайте администрации МО Мельниковское сельское поселение: </w:t>
      </w:r>
      <w:r>
        <w:rPr>
          <w:rFonts w:cs="Times New Roman" w:ascii="Times New Roman" w:hAnsi="Times New Roman"/>
          <w:lang w:val="en-US"/>
        </w:rPr>
        <w:t>melnik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727"/>
      <w:pgMar w:left="1418" w:right="70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Rvts6">
    <w:name w:val="rvts6"/>
    <w:basedOn w:val="Style7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41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-284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29" w:firstLine="709"/>
      <w:jc w:val="both"/>
    </w:pPr>
    <w:rPr>
      <w:color w:val="000000"/>
      <w:spacing w:val="-8"/>
    </w:rPr>
  </w:style>
  <w:style w:type="paragraph" w:styleId="Style1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rFonts w:ascii="Times New Roman" w:hAnsi="Times New Roman" w:cs="Times New Roman"/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OINF</dc:creator>
  <dc:description/>
  <dc:language>en-US</dc:language>
  <cp:lastModifiedBy>user</cp:lastModifiedBy>
  <cp:lastPrinted>2019-05-27T14:41:00Z</cp:lastPrinted>
  <dcterms:modified xsi:type="dcterms:W3CDTF">2019-05-27T12:21:00Z</dcterms:modified>
  <cp:revision>2</cp:revision>
  <dc:subject/>
  <dc:title>ПРОЕКТ</dc:title>
</cp:coreProperties>
</file>