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right"/>
        <w:rPr/>
      </w:pPr>
      <w:r>
        <w:rPr>
          <w:b/>
          <w:sz w:val="24"/>
          <w:szCs w:val="24"/>
        </w:rPr>
        <w:t>О результатах публичных слушаний по  проекту отчёта об исполнении бюджета                           Сиверского городского поселения за 2014 год</w:t>
      </w:r>
    </w:p>
    <w:p>
      <w:pPr>
        <w:pStyle w:val="Normal"/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15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соответствии со ст. 28 Федерального закона РФ № 131-ФЗ  "Об общих принципах организации местного самоуправления в Российской Федерации", Бюджетным кодексом РФ, Уставом МО "Сиверское городское поселение Гатчинского муниципального района Ленинградской области"" и на основании  Решения Совета депутатов Сиверского городского поселения № 9 от 25.03.2015 года "О проекте отчёта об исполнении Бюджета Сиверского городского поселения за 2014 год", 10 апреля 2015 года в 16-00 часов в здании администрации, по адресу: д. Старосиверская, Большой проспект, д. 97 состоялись публичные слушания по проекту  отчёта об исполнении бюджета Сиверского городского поселения за 2014 год. В результате открытого обсуждения и голосования решили:</w:t>
            </w:r>
          </w:p>
          <w:p>
            <w:pPr>
              <w:pStyle w:val="Normal"/>
              <w:snapToGrid w:val="false"/>
              <w:ind w:left="1257" w:right="12" w:firstLine="15"/>
              <w:jc w:val="both"/>
              <w:rPr/>
            </w:pPr>
            <w:r>
              <w:rPr>
                <w:b/>
                <w:sz w:val="24"/>
                <w:szCs w:val="24"/>
              </w:rPr>
              <w:t>1. Одобрить проект отчёта об исполнении бюджета Сиверского городского поселения за 2014 год.</w:t>
            </w:r>
          </w:p>
          <w:p>
            <w:pPr>
              <w:pStyle w:val="Normal"/>
              <w:snapToGrid w:val="false"/>
              <w:ind w:left="1257" w:right="12" w:firstLine="15"/>
              <w:jc w:val="both"/>
              <w:rPr/>
            </w:pPr>
            <w:r>
              <w:rPr>
                <w:b/>
                <w:sz w:val="24"/>
                <w:szCs w:val="24"/>
              </w:rPr>
              <w:t>2. Окончательный текст исполнения бюджета Сиверского городского поселения за 2014 год утвердить на заседании совета депутатов Сиверского городского поселения.</w:t>
            </w:r>
          </w:p>
          <w:p>
            <w:pPr>
              <w:pStyle w:val="Normal"/>
              <w:snapToGrid w:val="false"/>
              <w:ind w:left="1257" w:right="12" w:firstLine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ивер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                                                                                                  О.А. Воропаев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9:00Z</dcterms:created>
  <dc:creator>Милана</dc:creator>
  <dc:description/>
  <cp:keywords/>
  <dc:language>en-US</dc:language>
  <cp:lastModifiedBy>Анастасия Петрова</cp:lastModifiedBy>
  <cp:lastPrinted>2014-04-02T10:59:00Z</cp:lastPrinted>
  <dcterms:modified xsi:type="dcterms:W3CDTF">2015-04-13T09:19:00Z</dcterms:modified>
  <cp:revision>2</cp:revision>
  <dc:subject/>
  <dc:title>Решение вопросов местного значения в области градостроительной деятельности</dc:title>
</cp:coreProperties>
</file>