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4"/>
        </w:rPr>
        <w:t xml:space="preserve"> </w:t>
      </w:r>
      <w:r>
        <w:rPr>
          <w:sz w:val="28"/>
          <w:szCs w:val="28"/>
        </w:rPr>
        <w:t>01 ноября 2018 года</w: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5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3656965" cy="240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40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 регламент, утвержденный постановлением администрации МО Раздольевское сельское поселение от    15.12.2014 года № 226 «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б утверждении административного регламента администрации МО Раздольевское сельское поселение         по                 предоставлению муниципальной      услуг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ем   в эксплуатацию после перевода жилого помещения  в  нежилое помещение   или   нежилого   помещения в жилое пом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95pt;height:189.25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административный регламент, утвержденный постановлением администрации МО Раздольевское сельское поселение от    15.12.2014 года № 226 «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Об утверждении административного регламента администрации МО Раздольевское сельское поселение         по                 предоставлению муниципальной      услуги «</w:t>
                      </w:r>
                      <w:r>
                        <w:rPr>
                          <w:sz w:val="28"/>
                          <w:szCs w:val="28"/>
                        </w:rPr>
                        <w:t>Прием   в эксплуатацию после перевода жилого помещения  в  нежилое помещение   или   нежилого   помещения в жилое помещение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65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65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Жилищным кодексом РФ, администрация муниципального образования Раздольевское сельское поселение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МО Раздольевское сельское поселение от 15.12.2014 года № 226 «</w:t>
      </w:r>
      <w:r>
        <w:rPr>
          <w:color w:val="000000"/>
          <w:spacing w:val="-1"/>
          <w:sz w:val="28"/>
          <w:szCs w:val="28"/>
        </w:rPr>
        <w:t xml:space="preserve">Об утверждении административного регламента администрации МО Раздольевское сельское поселение по предоставлению муниципальной услуги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Прием   в эксплуатацию после перевода жилого помещения в нежилое помещение   или   нежилого   помещения в жилое помещение</w:t>
      </w:r>
      <w:r>
        <w:rPr>
          <w:spacing w:val="-1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1.1. Дополнить п. 6.2. раздела «</w:t>
      </w:r>
      <w:r>
        <w:rPr>
          <w:bCs/>
          <w:sz w:val="28"/>
          <w:szCs w:val="28"/>
          <w:lang w:val="en-US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  <w:r>
        <w:rPr>
          <w:sz w:val="28"/>
          <w:szCs w:val="28"/>
        </w:rPr>
        <w:t>» следующими подпунк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6.8. раздела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» читать в следующей редакци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Г.Солов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650" w:leader="none"/>
        </w:tabs>
        <w:ind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.Потоцкая</w:t>
      </w:r>
    </w:p>
    <w:p>
      <w:pPr>
        <w:pStyle w:val="Normal"/>
        <w:rPr/>
      </w:pPr>
      <w:r>
        <w:rPr/>
        <w:t>66-725</w:t>
      </w:r>
    </w:p>
    <w:p>
      <w:pPr>
        <w:pStyle w:val="Normal"/>
        <w:rPr/>
      </w:pPr>
      <w:r>
        <w:rPr/>
        <w:t>Разослано: дело – 2; прокуратура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7:00Z</dcterms:created>
  <dc:creator>Admin</dc:creator>
  <dc:description/>
  <dc:language>en-US</dc:language>
  <cp:lastModifiedBy>user</cp:lastModifiedBy>
  <cp:lastPrinted>2016-12-15T10:11:00Z</cp:lastPrinted>
  <dcterms:modified xsi:type="dcterms:W3CDTF">2018-11-01T13:17:00Z</dcterms:modified>
  <cp:revision>2</cp:revision>
  <dc:subject/>
  <dc:title/>
</cp:coreProperties>
</file>