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Heading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numPr>
          <w:ilvl w:val="1"/>
          <w:numId w:val="2"/>
        </w:numPr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numPr>
          <w:ilvl w:val="1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2 мая 2020 года                                 № 1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9 г. № 102 «Об утверждении Поряд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муниципальных учрежден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ромовское сельско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е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с организаторами добровольческо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олонтерской) деятельности, добровольческим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лонтерскими) организация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становлением Правительства Российской Федерации от 30.04.2020 № 623 “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” руководствуясь 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Громовское сельское поселение муниципального образования Приозерский муниципальный район Ленинградской области, администрация МО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Порядок взаимодействия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с организаторами добровольческой (волонтерской) деятельности, добровольческими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олонтерскими) организациями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ункт 3 дополнить подпункта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редствах массовой информа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м областном информационном агентстве (далее «Леноблинформ»)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ingromovo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ромовское сельское поселение                                                 А.П. Кутуз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текстом документа можно ознакомиться на официальном сайте администрации МО Громовского сельского поселения МО Приозерский муниципальный район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gromovo.ru/normativno-pravovie_akti/administracia/postanovlenie2010.php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admingromovo.ru/normativno-pravovie_akti/administracia/postanovlenie2010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2:00Z</dcterms:created>
  <dc:creator>Пользователь Windows</dc:creator>
  <dc:description/>
  <dc:language>en-US</dc:language>
  <cp:lastModifiedBy>user</cp:lastModifiedBy>
  <cp:lastPrinted>2019-04-04T14:47:00Z</cp:lastPrinted>
  <dcterms:modified xsi:type="dcterms:W3CDTF">2020-05-25T13:02:00Z</dcterms:modified>
  <cp:revision>2</cp:revision>
  <dc:subject/>
  <dc:title/>
</cp:coreProperties>
</file>