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jc w:val="right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 мая 2015 года                                                                                   № 8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83820</wp:posOffset>
                </wp:positionV>
                <wp:extent cx="3747135" cy="1105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41414"/>
                                <w:sz w:val="28"/>
                                <w:szCs w:val="28"/>
                              </w:rPr>
                              <w:t>О резервах материальных ресурсов для ликвидации чрезвычайных ситуаций на территории муниципального образования Раздольев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87.05pt;mso-wrap-distance-left:9.05pt;mso-wrap-distance-right:9.05pt;mso-wrap-distance-top:0pt;mso-wrap-distance-bottom:0pt;margin-top:6.6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color w:val="141414"/>
                          <w:sz w:val="28"/>
                          <w:szCs w:val="28"/>
                        </w:rPr>
                        <w:t>О резервах материальных ресурсов для ликвидации чрезвычайных ситуаций на территории муниципального образования Раздольев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   </w:t>
      </w:r>
      <w:r>
        <w:rPr>
          <w:color w:val="141414"/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</w:t>
      </w:r>
      <w:r>
        <w:rPr>
          <w:sz w:val="28"/>
          <w:szCs w:val="28"/>
        </w:rPr>
        <w:t xml:space="preserve">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ноября 2003 года N 93-оз "О защите населения и территорий Ленинградской области от чрезвычайных ситуаций природного и техногенного характера", в целях заблаговременного создания резервов материальных ресурсов для их экстренного привлечения в случае возникновения чрезвычайных ситуаций на территории муниципального образования Раздольевское сельское поселение</w:t>
      </w:r>
      <w:r>
        <w:rPr>
          <w:color w:val="141414"/>
          <w:sz w:val="28"/>
          <w:szCs w:val="28"/>
        </w:rPr>
        <w:t xml:space="preserve">, администрация муниципального образования Раздольевское сельское поселение </w:t>
      </w:r>
      <w:r>
        <w:rPr>
          <w:rStyle w:val="StrongEmphasis"/>
          <w:color w:val="14141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рядок создания, использования, хранения и восполнения резервов материальных ресурсов для ликвидации чрезвычайных ситуаций на территории МО Раздольевское сельское поселение (Приложе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Возложить функции по созданию резерва материальных ресурсов для ликвидации чрезвычайных ситуаций на территории МО Раздольевское сельское поселение (далее - резерв материальных ресурсов) на работника, уполномоченного на выполнение работ в области ГО и ЧС администрации МО Раздольевское сельское посел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вольствия, пищевого сырья, вещевого имущества и предметов первой необходимости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дицинского имущества, медицинской техники и лекарственных средств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оительных материалов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 индивидуальной защи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Уполномоченному работнику в области ГО и ЧС в трехмесячный срок со дня выхода настоящего постановления определить и утвердить номенклатуру и объемы создаваемых материальных ресурсов, направляемых в резерв материальных ресурсов, с учетом прогноза возникновения чрезвычайных ситуаций, природных и экономических особенностей территории, предполагаемого объема работ по ликвидации чрезвычайных ситуа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Рекомендовать руководителям предприятий, учреждений и организаций (далее - организации), на территории МО Раздольевское сельское поселени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зработать в соответствии с </w:t>
      </w:r>
      <w:hyperlink w:anchor="Par38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утвержденным настоящим постановлением, порядок создания резервов материальных ресурсов для ликвидации чрезвычайных ситуаций в организац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резервы материальных ресурсов для ликвидации чрезвычайных ситуаций в организациях.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>
          <w:sz w:val="28"/>
          <w:szCs w:val="28"/>
        </w:rPr>
        <w:t>Постановление администрации № 37 от 19.03.2014 г. «</w:t>
      </w:r>
      <w:r>
        <w:rPr>
          <w:rStyle w:val="StrongEmphasis"/>
          <w:b w:val="false"/>
          <w:color w:val="141414"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 в МО Раздольевское сельское поселение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местителя главы администрации Т.А.Ульянову.     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Г.Соловь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 приложением к постановлению можно ознакомиться на официальном сайте администрации МО Раздольевское сельское поселение: «раздольевское.рф»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DC311C853282BAB2B0EF1AFDFE360D27892CB329EB9C68A0CA2826F28E29416E28229FC1427448p7v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5:00Z</dcterms:created>
  <dc:creator>keyspb</dc:creator>
  <dc:description/>
  <cp:keywords/>
  <dc:language>en-US</dc:language>
  <cp:lastModifiedBy>User</cp:lastModifiedBy>
  <dcterms:modified xsi:type="dcterms:W3CDTF">2015-05-29T05:31:00Z</dcterms:modified>
  <cp:revision>4</cp:revision>
  <dc:subject/>
  <dc:title>Об оповещении населения</dc:title>
</cp:coreProperties>
</file>