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О Раздольевское сельское МО Приозерский муниципальный район Ленинградской области извещает об итогах проведения  публичных слушаний,   состоявшихся 22 декабря 2015 года, по вопросу предоставления разрешения на перевод земельного участка с кадастровым номером 47:03:1110002:329, расположенного по адресу: Ленинградская область, Приозерский район, Раздольевское сельское поселение, д.Крутая Гора, принадлежащего ООО «Привус» из основного вида разрешенного использования в условно разрешенное использование. 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едставленные документы и заслушав докладчиков, комиссия пришла к заключению признать общественные слушания по вопросу предоставления разрешения на условно разрешенный вид использования земельного участка с кадастровым номером 47:03:1110002:329, расположенного по адресу: Ленинградская область, Приозерский район, Раздольевское сельское поселение,  д.Крутая Гора признать </w:t>
      </w:r>
      <w:r>
        <w:rPr>
          <w:b/>
        </w:rPr>
        <w:t>состоявш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Раздольевское сельское поселение:                                           А.Г.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7:00Z</dcterms:created>
  <dc:creator>User</dc:creator>
  <dc:description/>
  <cp:keywords/>
  <dc:language>en-US</dc:language>
  <cp:lastModifiedBy>User</cp:lastModifiedBy>
  <cp:lastPrinted>2013-01-11T09:07:00Z</cp:lastPrinted>
  <dcterms:modified xsi:type="dcterms:W3CDTF">2015-12-23T13:07:00Z</dcterms:modified>
  <cp:revision>4</cp:revision>
  <dc:subject/>
  <dc:title>                 Администрация                                                    Главному редактору газеты </dc:title>
</cp:coreProperties>
</file>