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«Администрация МО «Сиверское городское поселение Гатчинского муниципального района Ленинградской области» в соответствии со статьей 39.18 Земельного кодекса Российской Федерации информирует о предполагаемом предоставлении в аренду земельного участка, для индивидуального жилищного строительства, расположенного по адресу: Ленинградская область, Гатчинский муниципальный район, Сиверское городское поселение, д. Новосиверская, ул. Зеленая Гора, площадью 1484 кв.м. Кадастровый номер: 47:23:0907002:ЗУ1. Категория земель: земли населенных пунктов, вид разрешенного использования: малоэтажная жилая застройка индивидуальными жилыми домами. Граждане или крестьянские (фермерские) хозяйства, заинтересованные в предоставлении земельного участка вправе подать заявление о намерении участвовать в аукционе на право заключения договора аренды данного земельного участка на имя Главы администрации МО «Сиверское городское поселение Гатчинского муниципального района Ленинградской области» в течение тридцати дней со дня опубликования настоящего информационного сообщения. Заявления подаются в письменной форме в сектор по общим вопросам администрации Сиверского городского поселения по адресу: Ленинградская область, Гатчинский район, г.п. Сиверский, ул. Крупской, д.6, каб. № 7, или в электронной форме на адрес электронной почты: </w:t>
      </w:r>
      <w:hyperlink r:id="rId2">
        <w:r>
          <w:rPr>
            <w:rStyle w:val="InternetLink"/>
            <w:rFonts w:cs="Times New Roman"/>
            <w:b w:val="false"/>
            <w:i w:val="false"/>
            <w:color w:val="000000"/>
            <w:sz w:val="24"/>
            <w:szCs w:val="24"/>
            <w:u w:val="none"/>
          </w:rPr>
          <w:t>econsiv</w:t>
        </w:r>
        <w:r>
          <w:rPr>
            <w:rStyle w:val="InternetLink"/>
            <w:rFonts w:cs="Times New Roman"/>
            <w:b w:val="false"/>
            <w:i w:val="false"/>
            <w:color w:val="000000"/>
            <w:sz w:val="24"/>
            <w:szCs w:val="24"/>
            <w:u w:val="none"/>
            <w:lang w:val="ru-RU"/>
          </w:rPr>
          <w:t>@</w:t>
        </w:r>
        <w:r>
          <w:rPr>
            <w:rStyle w:val="InternetLink"/>
            <w:rFonts w:cs="Times New Roman"/>
            <w:b w:val="false"/>
            <w:i w:val="false"/>
            <w:color w:val="000000"/>
            <w:sz w:val="24"/>
            <w:szCs w:val="24"/>
            <w:u w:val="none"/>
          </w:rPr>
          <w:t>mail</w:t>
        </w:r>
        <w:r>
          <w:rPr>
            <w:rStyle w:val="InternetLink"/>
            <w:rFonts w:cs="Times New Roman"/>
            <w:b w:val="false"/>
            <w:i w:val="false"/>
            <w:color w:val="000000"/>
            <w:sz w:val="24"/>
            <w:szCs w:val="24"/>
            <w:u w:val="none"/>
            <w:lang w:val="ru-RU"/>
          </w:rPr>
          <w:t>.</w:t>
        </w:r>
        <w:r>
          <w:rPr>
            <w:rStyle w:val="InternetLink"/>
            <w:rFonts w:cs="Times New Roman"/>
            <w:b w:val="false"/>
            <w:i w:val="false"/>
            <w:color w:val="000000"/>
            <w:sz w:val="24"/>
            <w:szCs w:val="24"/>
            <w:u w:val="none"/>
          </w:rPr>
          <w:t>ru</w:t>
        </w:r>
      </w:hyperlink>
      <w:r>
        <w:rPr>
          <w:sz w:val="24"/>
          <w:szCs w:val="24"/>
        </w:rPr>
        <w:t>. Ознакомление со схемой расположения земельного участка осуществляется в администрации Сиверского городского поселения по адресу: Ленинградская область, Гатчинский район, г.п. Сиверский, ул. Крупской, д.6, каб. № 6. Справки по телефону: 8(81371) 44-536»»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701" w:right="1134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Arial" w:hAnsi="Arial" w:cs="Arial"/>
      <w:b/>
      <w:bCs/>
      <w:i/>
      <w:iCs/>
      <w:color w:val="1A95C3"/>
      <w:sz w:val="18"/>
      <w:szCs w:val="18"/>
      <w:u w:val="single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51" w:leader="none"/>
      </w:tabs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siv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1:56:00Z</dcterms:created>
  <dc:creator>Personal</dc:creator>
  <dc:description/>
  <cp:keywords/>
  <dc:language>en-US</dc:language>
  <cp:lastModifiedBy>user</cp:lastModifiedBy>
  <cp:lastPrinted>2015-08-07T15:55:00Z</cp:lastPrinted>
  <dcterms:modified xsi:type="dcterms:W3CDTF">2015-08-11T08:43:00Z</dcterms:modified>
  <cp:revision>3</cp:revision>
  <dc:subject/>
  <dc:title>АДМИНИСТРАЦИЯ</dc:title>
</cp:coreProperties>
</file>