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25" w:hRule="atLeast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 Красноозерное сельское посе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 Приозерский муниципальны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  июня 2018года     № 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9685</wp:posOffset>
                </wp:positionV>
                <wp:extent cx="37211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б определении гарантирующей организации в сфере водоснабжения и водоотведения, и определения зоны её деятельности на территории муниципального образования Красноозерное сельское посе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70.45pt;mso-wrap-distance-left:9.05pt;mso-wrap-distance-right:9.05pt;mso-wrap-distance-top:0pt;mso-wrap-distance-bottom:0pt;margin-top:1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б определении гарантирующей организации в сфере водоснабжения и водоотведения, и определения зоны её деятельности на территории муниципального образования Красноозерное сельское посе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7.12.2011 года № 416-ФЗ «О водоснабжении и водоотведении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, и водоотведения на территории муниципального образования Красноозерное  сельское поселение администрация муниципального образования Красноозерное  сельское поселение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делить статусом гарантирующей организации в сфере централизованного холодного водоснабжения и водоотведения муниципального образования Красноозерное сельское поселение - муниципальное унитарное предприятие «Красноозерненский водоканал» муниципального образования Красноозерн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пределить зоной деятельности гарантирующей организации территорию муниципального образования Красноозерн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становление администрации от 05.12.2017 года № 351 «Об определении гарантирующей организации в сфере водоснабжения и водоотведения и определения зоны ее деятельности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Анкру О. 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/>
        <w:t xml:space="preserve">Постановление вступает в силу со дня официального опубликования в СМИ и подлежит размещению на официальном сайте администрации МО Красноозерное сельское поселение </w:t>
      </w:r>
      <w:hyperlink r:id="rId3">
        <w:r>
          <w:rPr>
            <w:rStyle w:val="InternetLink"/>
          </w:rPr>
          <w:t>http://krasnoozernoe.ru</w:t>
        </w:r>
      </w:hyperlink>
      <w:r>
        <w:rPr/>
        <w:t>, в разделе «Водоснабжение и водоотведение»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а администрации                                                    </w:t>
        <w:tab/>
        <w:tab/>
        <w:tab/>
        <w:t xml:space="preserve">    Ю.Б. Заремский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Анкру О., тел. 8(813-79)67-51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Разослано: дело-2, прокуратура – 1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8:00Z</dcterms:created>
  <dc:creator>Ольга</dc:creator>
  <dc:description/>
  <dc:language>en-US</dc:language>
  <cp:lastModifiedBy>user</cp:lastModifiedBy>
  <cp:lastPrinted>2018-07-02T15:15:00Z</cp:lastPrinted>
  <dcterms:modified xsi:type="dcterms:W3CDTF">2018-07-02T12:38:00Z</dcterms:modified>
  <cp:revision>2</cp:revision>
  <dc:subject/>
  <dc:title/>
</cp:coreProperties>
</file>