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4 » декабря  2015 года                                                                                №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ередаче полномочий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тепло-, газо- и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, водоотведения в границах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верское город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на очере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Гатчинскому муниципальн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 в Российской Федерации» от 06 декабря 2003 года № 131-ФЗ и Уставами Гатчинского муниципального района и МО «Сиверское городское поселение Гатчинского муниципального района Ленинград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организации централизованного тепло-, газо- и водоснабжения населения, водоотведения в границах МО «Сиверское городское поселение  Гатчинского муниципального района Ленинградской области»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Сиверского городского поселения заключить соглашение о передаче полномочий за счет субвенций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Утвердить объем иных межбюджетных трансфертов </w:t>
      </w:r>
      <w:r>
        <w:rPr>
          <w:sz w:val="28"/>
          <w:szCs w:val="28"/>
        </w:rPr>
        <w:t xml:space="preserve"> на обеспечение осуществления полномочий по организации централизованного тепло-, газо-, и водоснабжения населения,  водоотведения в границах МО «Сиверское городское поселение  Гатчинского муниципального района Ленинградской области» утвердить в сумме 106,94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6 г., подлежит официальному опубликованию и 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в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О.А.Воропаева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Personal</dc:creator>
  <dc:description/>
  <cp:keywords/>
  <dc:language>en-US</dc:language>
  <cp:lastModifiedBy>admin</cp:lastModifiedBy>
  <cp:lastPrinted>2016-01-21T15:59:00Z</cp:lastPrinted>
  <dcterms:modified xsi:type="dcterms:W3CDTF">2016-01-21T12:59:00Z</dcterms:modified>
  <cp:revision>39</cp:revision>
  <dc:subject/>
  <dc:title>СОВЕТ ДЕПУТАТОВ</dc:title>
</cp:coreProperties>
</file>