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Е Ш Е Н И Е        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   декабря 2016 года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Статья  1.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.</w:t>
      </w:r>
      <w:r>
        <w:rPr>
          <w:szCs w:val="28"/>
        </w:rPr>
        <w:t xml:space="preserve">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основные  характеристики бюджета муниципального образования  Мельниковское сельское поселение муниципального образования Приозерский муниципальный район Ленинградской области  на 2017 год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о доходам  22 079,</w:t>
      </w:r>
      <w:r>
        <w:rPr>
          <w:szCs w:val="28"/>
          <w:lang w:val="ru-RU"/>
        </w:rPr>
        <w:t>4</w:t>
      </w:r>
      <w:r>
        <w:rPr>
          <w:szCs w:val="28"/>
        </w:rPr>
        <w:t xml:space="preserve">  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о расходам  23 577,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дефицит бюджета в сумме  1 497,</w:t>
      </w:r>
      <w:r>
        <w:rPr>
          <w:szCs w:val="28"/>
          <w:lang w:val="ru-RU"/>
        </w:rPr>
        <w:t>8</w:t>
      </w:r>
      <w:r>
        <w:rPr>
          <w:szCs w:val="28"/>
        </w:rPr>
        <w:t xml:space="preserve"> тысяч рубл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твердить источники финансирования дефицита бюджета муниципального образования Мельниковское сельское поселение муниципального образования  Приозерский муниципальный район Ленинградской  области на 2017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2. Доходы бюджета</w:t>
      </w:r>
      <w:r>
        <w:rPr>
          <w:b/>
          <w:sz w:val="28"/>
          <w:szCs w:val="28"/>
        </w:rPr>
        <w:t xml:space="preserve"> муниципального образования Мельник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7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 пределах общего объема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7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в пределах общего объема доходов бюджета МО Мельниковское сельское поселение безвозмездные поступления из бюджетов других уровней на 2017 год в общей сумме   6 577,2 тысяч рублей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3. Главные администраторы (администраторы) доходов бюджета</w:t>
      </w:r>
      <w:r>
        <w:rPr>
          <w:b/>
          <w:sz w:val="28"/>
          <w:szCs w:val="28"/>
        </w:rPr>
        <w:t xml:space="preserve"> муниципального образования Мельник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главные администраторы источников финансирования дефицита бюдж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(администраторов)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. Особенности администрирования доходов бюджетов муниципального образования Мельниковское сельское поселение муниципального образования Приозерский муниципальный район Ленинградской области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, не утвержденные Бюджетным кодексом РФ, Федеральными Законами РФ и Законами субъекта РФ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 бюджета</w:t>
      </w:r>
      <w:r>
        <w:rPr>
          <w:b/>
          <w:sz w:val="28"/>
          <w:szCs w:val="28"/>
        </w:rPr>
        <w:t xml:space="preserve"> муниципального образования Мельник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н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согласно приложению 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–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согласно приложению 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резервный фонд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5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в соответствии с правовыми актам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производится представление ассигнований, предусмотренных в ведомственной структуре расходов бюджета муниципального образования Мельниковское сельское поселение в соответствии с частью 2 настоящей статьи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муниципального образования Мельниковское сельское поселение в рамках непрограммных расходов органов местного самоуправления муниципального образования Мельниковское сельское поселение муниципального образования Приозер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порядке, установленном нормативными правовыми актам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, предоставляются субсидии юридическим лицам (за исключением субсидий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униципальной программы «Обеспечение устойчивого функционирования и развития коммунальной инфраструктуры и повышения энергоэффективности в муниципальном образовании Мельниковское сельское поселение на 2017-2019 год», подпрограммы                « Поддержка преобразований в жилищно - коммунальной сфере на территории муниципального образования Мельниковское сельское поселение в целях обеспечения бытового обслуживания населения,  отвечающего стандартам качества бытового обслужи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бсидии на возмещение фактических убытков от предоставления услуг муниципальных бань населению по тарифам, не обеспечивающим возмещение издержек, в сумме 450,0 тысяч рублей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Порядок предоставления </w:t>
      </w:r>
      <w:r>
        <w:rPr>
          <w:spacing w:val="-2"/>
          <w:sz w:val="28"/>
          <w:szCs w:val="28"/>
        </w:rPr>
        <w:t>субсидии на возмещение 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>, согласно приложению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в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средства по ликвидации чрезвычайных ситуаций на 2017 год - в сумме 22,8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в пределах общего объема расходов, установленного статьей 1 настоящего решения, объем бюджетных ассигнований муниципального дорожного фонда на 2017 год в общей сумме 4700,0 тысяч рублей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/>
          <w:sz w:val="28"/>
          <w:szCs w:val="28"/>
        </w:rPr>
        <w:t>муниципального образования Мельник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муниципальных учреждений</w:t>
      </w:r>
      <w:r>
        <w:rPr>
          <w:b/>
          <w:sz w:val="28"/>
          <w:szCs w:val="28"/>
        </w:rPr>
        <w:t xml:space="preserve">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  5 447,7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змер индексации ежемесячного денежного содержания по муниципальным должностям муниципального образования Мельниковское сельское поселение и месячных должностных окладов, и окладов за классный чин муниципальных служащих, а также месячных должностных окладов работников, замещающих должности, не являющиеся должностями муниципальной службы, в 1,06 раза с 01 января 2017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8"/>
          <w:szCs w:val="28"/>
        </w:rPr>
        <w:t>. Установить, что с 1 января 2017 года для расчета должностных окладов работников муниципальных казённых учреждений муниципального образования Мельниковское сельское поселение за календарный месяц или за выполнение установленной нормы труда применяется расчетная величина в размере 01 января 2017 года 8 350 рублей, с 01 апреля 2017 года 8 500 рублей, с 1 сентября 2017 года 8 830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7. Порядок внесения изменений в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ходе исполнения настоящего решения в сводную бюджетную роспись бюджета муниципального образования Мельниковское сельское поселение на 2017 г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внесены изменения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статьи 217 Бюджетного кодекса внесение изменений в сводную бюджетную роспись муниципального образования Мельник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, направленных на софинансирование государственных (муниципальных) программ и иных мероприятий в пределах общей суммы расходов бюджет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8.  Межбюджетные трансферты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ные межбюджетные трансферты бюджета муниципального образования Мельниковское сельское поселение МО Приозерский муниципальный район Ленинградской области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330,1 тысяч рублей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» согласно Приложению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«Порядок предоставления межбюджетных трансфертов</w:t>
      </w:r>
    </w:p>
    <w:p>
      <w:pPr>
        <w:pStyle w:val="Normal"/>
        <w:jc w:val="both"/>
        <w:rPr/>
      </w:pPr>
      <w:r>
        <w:rPr>
          <w:sz w:val="28"/>
          <w:szCs w:val="28"/>
        </w:rPr>
        <w:t>на осуществление переданных полномочий по осуществлению внутреннего муниципального финансового контроля муниципального образования Мельниковское сельское поселение в соответствии с заключенным соглашением из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» согласно приложению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«Порядок предоставления межбюджетных трансфертов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на 2017 год» согласно приложению 12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части полномочий в коммунальной сфере на 2017 год» согласно Приложению 13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Мельниковское сельское на 2017 год» согласно приложению 1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9.  Муниципальные внутренние заимствования </w:t>
      </w:r>
      <w:r>
        <w:rPr>
          <w:b/>
          <w:sz w:val="28"/>
          <w:szCs w:val="28"/>
        </w:rPr>
        <w:t xml:space="preserve">муниципального образования Мельник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внутренни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долг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Мельник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7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ьниковское сельское поселение муниципального образования Приозерский муниципальный район Ленинградской области в течение 2017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ьниковское сельское поселение в сумме 0,0 тыс. рублей, в т. ч. по муниципальным гарантиям и ранее выданным поручительствам на 01.01.2017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0.  Вступление в силу решения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оект решения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роект решения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» в официальном печатном издании администрации муниципального образования Мельниковское сельское поселение сетевом издание «Ленинградское областное информационное агентство» (ЛЕНОБЛИНФ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публичные слушания по данному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</w:t>
      </w:r>
      <w:r>
        <w:rPr/>
        <w:t xml:space="preserve"> </w:t>
      </w:r>
      <w:r>
        <w:rPr>
          <w:sz w:val="28"/>
          <w:szCs w:val="28"/>
        </w:rPr>
        <w:t>(председатель Кичигина Т.В.)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Т.В. Кичигина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  <w:t>Перевалкина М.Р.</w:t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  <w:t>(881379)91-343</w:t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  <w:t>Разослано: дело-2, ком.финансов-1, КСО-1,Прокуратура-1, налог.инспек-1, ЛЕНОБЛИНФОРМ -1.</w:t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jc w:val="left"/>
        <w:rPr/>
      </w:pPr>
      <w:r>
        <w:rPr>
          <w:szCs w:val="28"/>
        </w:rPr>
        <w:t xml:space="preserve">С приложениями к </w:t>
      </w:r>
      <w:r>
        <w:rPr>
          <w:szCs w:val="28"/>
          <w:lang w:val="ru-RU"/>
        </w:rPr>
        <w:t>проекту</w:t>
      </w:r>
      <w:r>
        <w:rPr>
          <w:szCs w:val="28"/>
        </w:rPr>
        <w:t xml:space="preserve"> Решения    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год»  можно ознакомиться на официальном сайте муниципального образования Мельниковское сельское поселение -  melnikovo.org.ru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4:00Z</dcterms:created>
  <dc:creator>Абрамова</dc:creator>
  <dc:description/>
  <cp:keywords/>
  <dc:language>en-US</dc:language>
  <cp:lastModifiedBy>User</cp:lastModifiedBy>
  <cp:lastPrinted>2016-11-09T11:33:00Z</cp:lastPrinted>
  <dcterms:modified xsi:type="dcterms:W3CDTF">2016-11-17T06:41:00Z</dcterms:modified>
  <cp:revision>302</cp:revision>
  <dc:subject/>
  <dc:title>СОВЕТ ДЕПУТАТОВ</dc:title>
</cp:coreProperties>
</file>