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АН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84"/>
        <w:gridCol w:w="236"/>
        <w:gridCol w:w="3"/>
      </w:tblGrid>
      <w:tr>
        <w:trPr>
          <w:trHeight w:val="275" w:hRule="atLeast"/>
        </w:trPr>
        <w:tc>
          <w:tcPr>
            <w:tcW w:w="25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8.02.2025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</w:tc>
      </w:tr>
      <w:tr>
        <w:trPr>
          <w:trHeight w:val="1913" w:hRule="atLeast"/>
        </w:trPr>
        <w:tc>
          <w:tcPr>
            <w:tcW w:w="5231" w:type="dxa"/>
            <w:gridSpan w:val="2"/>
            <w:tcBorders/>
          </w:tcPr>
          <w:tbl>
            <w:tblPr>
              <w:tblW w:w="48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</w:tblGrid>
            <w:tr>
              <w:trPr>
                <w:trHeight w:val="1605" w:hRule="atLeast"/>
              </w:trPr>
              <w:tc>
                <w:tcPr>
                  <w:tcW w:w="489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решение совета депутатов Любанского городского поселения Тосненского муниципального района Ленинградской области от 25.01.2022 №145 «Об установлении земельного налога на территории Любанского городского поселения Тосненского муниципального района Ленинградской области», (с учетом внесенных изменений и дополнений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7.04.2022 №164, от 24.05.2023 №212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Любанского городского поселения Тосненского муниципального района Ленинградской области от 25.01.2022 №145 «Об установлении земельного налога на территории Любанского городского поселения Тосненского муниципального района Ленинградской области», (с учетом внесенных изменений и дополнений от 27.04.2022 №164, от 24.05.2023 №212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 налоговые ставки в следующих размер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anchor349"/>
      <w:bookmarkEnd w:id="0"/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/>
      </w:pPr>
      <w:bookmarkStart w:id="1" w:name="anchor351"/>
      <w:bookmarkEnd w:id="1"/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bookmarkStart w:id="2" w:name="anchor352"/>
      <w:bookmarkEnd w:id="2"/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bookmarkStart w:id="3" w:name="anchor3940115"/>
      <w:bookmarkEnd w:id="3"/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anchor394012"/>
      <w:bookmarkEnd w:id="4"/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Любанского городского поселения Тосненского района Ленинградской области обеспечить официальное обнародование настоящего решения в порядке, установленном Уставом Любан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установленном порядке с 1 января 202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Любанского городского поселения                                                    А.Н. Садовский 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732780/306" TargetMode="External"/><Relationship Id="rId3" Type="http://schemas.openxmlformats.org/officeDocument/2006/relationships/hyperlink" Target="https://internet.garant.ru/document/redirect/12124624/2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Прокурор</dc:creator>
  <dc:description/>
  <cp:keywords/>
  <dc:language>en-US</dc:language>
  <cp:lastModifiedBy>GGG</cp:lastModifiedBy>
  <cp:lastPrinted>2025-02-28T14:47:00Z</cp:lastPrinted>
  <dcterms:modified xsi:type="dcterms:W3CDTF">2025-02-28T11:48:00Z</dcterms:modified>
  <cp:revision>2</cp:revision>
  <dc:subject/>
  <dc:title/>
</cp:coreProperties>
</file>