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8"/>
          <w:szCs w:val="28"/>
        </w:rPr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1.5pt" filled="f" o:ole="">
            <v:imagedata r:id="rId3" o:title=""/>
          </v:shape>
          <o:OLEObject Type="Embed" ProgID="" ShapeID="ole_rId2" DrawAspect="Content" ObjectID="_819934788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«30» января  2017 года                                                                                                          №0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норматива стоимости одного квадратного метра общей площади жилья на территории муниципального образования Пениковское сельское поселение на 1 квартал 2017 года</w:t>
      </w:r>
    </w:p>
    <w:p>
      <w:pPr>
        <w:pStyle w:val="Normal"/>
        <w:tabs>
          <w:tab w:val="clear" w:pos="708"/>
          <w:tab w:val="left" w:pos="4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на территории муниципального образования Пениковское сельское поселение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в соответствии с приказом Комитета по строительству Ленинградской области от 04.12.2015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 области федеральных целевых программ и государственных программ Ленинградской области», проанализировав данные о размере средней рыночной стоимости одного квадратного метра общей площади жилья за 4 квартал 2016 года, представленные территориальным органом федеральной службы государственной статистики по Санкт-Петербургу и Ленинградской области, агентствами недвижимости местная администрация МО Пениковское сельское поселение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норматив стоимости одного квадратного метра общей площади жилья на территории муниципального образования Пениковское сельское поселение на 1 квартал 2017 года в размере </w:t>
      </w:r>
      <w:r>
        <w:rPr>
          <w:b/>
          <w:i/>
        </w:rPr>
        <w:t xml:space="preserve">53896 </w:t>
      </w:r>
      <w:r>
        <w:rPr/>
        <w:t>рубль за 1 квадратный метр общей площади (Приложение 1).</w:t>
      </w:r>
    </w:p>
    <w:p>
      <w:pPr>
        <w:pStyle w:val="Normal"/>
        <w:ind w:firstLine="709"/>
        <w:jc w:val="both"/>
        <w:rPr/>
      </w:pPr>
      <w:r>
        <w:rPr/>
        <w:t xml:space="preserve">2. При расчетах размеров социальных выплат гражданам, участвующим в жилищных программах, реализуемых на территории Ленинградской области, руководствоваться приказом Министерства строительства и жилищно-коммунального хозяйства Российской Федерации от 22 декабря 2017 г. № 1003/пр. «о нормативе стоимости  одного квадратного метра общей площади жилого помещения по Российской 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7 года» Ленинградская обл. 42006 руб.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1 января 2017 года и подлежит обнародованию (опубликованию) в средствах массовой информации, а также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niki</w:t>
        </w:r>
        <w:r>
          <w:rPr>
            <w:rStyle w:val="InternetLink"/>
          </w:rPr>
          <w:t>47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  <w:t xml:space="preserve">Глава местной администрации </w:t>
      </w:r>
    </w:p>
    <w:p>
      <w:pPr>
        <w:pStyle w:val="Normal"/>
        <w:ind w:hanging="12"/>
        <w:jc w:val="both"/>
        <w:rPr/>
      </w:pPr>
      <w:r>
        <w:rPr/>
        <w:t xml:space="preserve">Пениковское сельское поселение                    </w:t>
        <w:tab/>
        <w:tab/>
        <w:tab/>
        <w:t xml:space="preserve">                    В.Н. Бородийчук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0:00Z</dcterms:created>
  <dc:creator>User</dc:creator>
  <dc:description/>
  <cp:keywords/>
  <dc:language>en-US</dc:language>
  <cp:lastModifiedBy>Мила</cp:lastModifiedBy>
  <cp:lastPrinted>2014-12-02T11:51:00Z</cp:lastPrinted>
  <dcterms:modified xsi:type="dcterms:W3CDTF">2017-02-03T07:41:00Z</dcterms:modified>
  <cp:revision>3</cp:revision>
  <dc:subject/>
  <dc:title>Р А С П О Р Я Ж Е Н И Е</dc:title>
</cp:coreProperties>
</file>