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а плату (по кадастровой стоимости) земельного участка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416 кв.м., расположенного по адресу: Российская Федерация, Ленинградская область, Тосненский муниципальный район, Любанское городское поселение, д. Малое Переходное, ул. Центральная, за д. 38, 40, в кадастровом квартале 47:26:0922001;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09.12.2024 года в 09:00</w:t>
      </w:r>
    </w:p>
    <w:p>
      <w:pPr>
        <w:pStyle w:val="Normal"/>
        <w:jc w:val="both"/>
        <w:rPr/>
      </w:pPr>
      <w:r>
        <w:rPr/>
        <w:t>Окончание приема заявлений 09.01.2025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000</dc:creator>
  <dc:description/>
  <cp:keywords/>
  <dc:language>en-US</dc:language>
  <cp:lastModifiedBy>AA3</cp:lastModifiedBy>
  <cp:lastPrinted>2024-12-03T16:45:00Z</cp:lastPrinted>
  <dcterms:modified xsi:type="dcterms:W3CDTF">2024-12-03T13:50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