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НОСОВСКОГО ГОРОД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ТЬЕГО 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2.12.2020 № 80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364" w:leader="none"/>
              </w:tabs>
              <w:ind w:right="459" w:hanging="0"/>
              <w:jc w:val="both"/>
              <w:rPr/>
            </w:pPr>
            <w:r>
              <w:rPr>
                <w:lang w:val="ru-RU"/>
              </w:rPr>
              <w:t>О внесен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зменений в решение совета депутатов  Форносовского городского поселения Тосненского района Ленинградской области от 27.05.2016 № 88/24 «Об утверждении Правил благоустройства муниципального образования Форносовское городское поселение» (с изменениями от 18.04.2018 №155, от 28.04.2020 №50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Форносовского городского поселения Тосненского района Ленинградской области,  в целях решения вопросов местного значения, повышения уровня благоустройства, санитарного содержания и чистоты на территории поселения, соблюдения требований Методических рекомендаций по подготовке правил благоустройства территории поселения, утверждённых приказом Минстроя России от 13.04.2017 года № 711/пр,  совет депутатов Форносовского городского поселения Тосненского района Ленинград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Внести изменения в пункт 3.3.5 Приложения №1 «Правила благоустройства Форносовского городского поселения» к решению совета депутатов Форносовского городского поселения Тосненского района Ленинградской области от 27.05.2016 №88/24 «Об утверждении Правил благоустройства муниципального образования Форносовское городское поселение» (с изменениями от 18.04.2018 № 155, от 28.04.2020 №50) и изложить его согласно прило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Администрации Форносовского городского поселения Тосненского района Ленинградской области обеспечить официальное опубликование (обнародование) настоящего решения в установленном порядк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Настоящее решение вступает в силу со дня официального опубликования (обнародования) настоящего реш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Контроль за исполнением решения возложить на главу Форносов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Форносовского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                                                                          М. М. Попов</w:t>
      </w:r>
    </w:p>
    <w:p>
      <w:pPr>
        <w:pStyle w:val="Style16"/>
        <w:ind w:left="425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ями можно ознакомиться на официальном сайте по ссылке</w:t>
      </w:r>
    </w:p>
    <w:p>
      <w:pPr>
        <w:pStyle w:val="Style16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форносово-адм.рф/documents/1090.html</w:t>
        </w:r>
      </w:hyperlink>
    </w:p>
    <w:sectPr>
      <w:headerReference w:type="default" r:id="rId4"/>
      <w:type w:val="nextPage"/>
      <w:pgSz w:w="11906" w:h="16838"/>
      <w:pgMar w:left="1418" w:right="85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36:00Z</dcterms:created>
  <dc:creator>Виктория</dc:creator>
  <dc:description/>
  <dc:language>en-US</dc:language>
  <cp:lastModifiedBy>user</cp:lastModifiedBy>
  <cp:lastPrinted>2020-12-04T15:26:00Z</cp:lastPrinted>
  <dcterms:modified xsi:type="dcterms:W3CDTF">2020-12-24T15:36:00Z</dcterms:modified>
  <cp:revision>2</cp:revision>
  <dc:subject/>
  <dc:title>Р Е Ш Е Н И Е</dc:title>
</cp:coreProperties>
</file>